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ZHO-2013-14 requested by Todd Galland for special permission to operate the following home occupation – “Sparta Properties, LLC” – real estate sales. The home office will be at 119 Meredith Pl., Hahnville. Zoning District R-1A. Council District 1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pproval </w:t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September 5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8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9-12T18:18:00Z</dcterms:modified>
  <cp:revision>2</cp:revision>
  <dc:subject/>
  <dc:title>RECOMMENDATIONS AT A GLANCE</dc:title>
</cp:coreProperties>
</file>