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8-16 requested by Manuel Dugas for survey and resubdivision of Lot 3A of a resubdivision of Lot 149 of the Coteau de France or Ranson Tract as per plan of R.P. Bernard, PLS dated 11/10/86 into Lots 3A1 and 3A2 located in Section 48, T4S R20E at 115, 122 and 123 Dugas Lane, Des Allemands, St. Charles Parish, La.  Zoning District R-1A(M).  Council District 4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when waiver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the waivers to the hard surface road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8:00Z</dcterms:created>
  <dc:creator>ST CHARLES PARISH</dc:creator>
  <dc:description/>
  <dc:language>en-US</dc:language>
  <cp:lastModifiedBy> </cp:lastModifiedBy>
  <cp:lastPrinted>2000-07-10T09:39:00Z</cp:lastPrinted>
  <dcterms:modified xsi:type="dcterms:W3CDTF">2008-04-07T15:08:00Z</dcterms:modified>
  <cp:revision>2</cp:revision>
  <dc:subject/>
  <dc:title>	RECOMMENDATIONS AT A GLANCE</dc:title>
</cp:coreProperties>
</file>