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O-2013-01 requested by Paul J. Hogan, PE, Councilman, District IV and Carolyn K. Schexnaydre, Councilwoman at Large, Div. B for an ordinance to amend the Code of Ordinances Appendix A, Section VI, D; [I] M-1; 1; c,(5), and Section VI,D; [I] M-1; 1; c, (7) to provide that approval of special use permits for tow yards, barrooms, night clubs, lounges and dancehalls shall require a supporting resolution of the Parish Council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No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January 3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12:00Z</dcterms:created>
  <dc:creator>ST CHARLES PARISH</dc:creator>
  <dc:description/>
  <dc:language>en-US</dc:language>
  <cp:lastModifiedBy>Sandra Miguez</cp:lastModifiedBy>
  <cp:lastPrinted>2013-01-07T10:11:00Z</cp:lastPrinted>
  <dcterms:modified xsi:type="dcterms:W3CDTF">2013-01-07T16:12:00Z</dcterms:modified>
  <cp:revision>2</cp:revision>
  <dc:subject/>
  <dc:title>RECOMMENDATIONS AT A GLANCE</dc:title>
</cp:coreProperties>
</file>