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7-15 requested by Ashton Plantation Estates, LLC for a change in zoning classification from C-3 to R-1A at property east of I-310 approx. 6000 ft south of River Road (southern end of Ashton Plantation Blvd.), Ashton Plantation, Phase 2 (The Cove at Ashton Plantation), Luling, La.  Council Distric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2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32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8-06T14:29:00Z</dcterms:modified>
  <cp:revision>3</cp:revision>
  <dc:subject/>
  <dc:title>	RECOMMENDATIONS AT A GLANCE</dc:title>
</cp:coreProperties>
</file>