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2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9</w:t>
        <w:tab/>
        <w:t>JULY 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3</w:t>
        <w:tab/>
        <w:t>JULY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13</w:t>
        <w:tab/>
        <w:t>AUGUST 6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7</w:t>
        <w:tab/>
        <w:t>AUGUST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2</w:t>
        <w:tab/>
        <w:t>SEPTEM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6</w:t>
        <w:tab/>
        <w:t>SEPT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9</w:t>
        <w:tab/>
        <w:t>OCTOBER 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3</w:t>
        <w:tab/>
        <w:t>OCTOBER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7</w:t>
        <w:tab/>
        <w:t>NOVEMBER 5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1</w:t>
        <w:tab/>
        <w:t>NOV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4</w:t>
        <w:tab/>
        <w:t>DECEMBER 3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8</w:t>
        <w:tab/>
        <w:tab/>
        <w:tab/>
        <w:tab/>
        <w:t>DEC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</w:t>
        <w:tab/>
        <w:t>January 9 – Organizational Meeting/First Regular Meeting (Second Monday)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)</w:t>
        <w:tab/>
        <w:t>January 16 – (January 23) Push / Organizational Meeting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</w:t>
        <w:tab/>
        <w:t>February 6 – (Feb. 13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</w:t>
        <w:tab/>
        <w:t>February 20 – (Feb. 27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)</w:t>
        <w:tab/>
        <w:t>March 5 – (March 12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6)</w:t>
        <w:tab/>
        <w:t>March 19 – (March 26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)</w:t>
        <w:tab/>
        <w:t>April 2 – (April 9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8)</w:t>
        <w:tab/>
        <w:t>April 16 – (April 23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9)</w:t>
        <w:tab/>
        <w:t>July 16 – (July 23) Postponed / NACo Annual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10)</w:t>
        <w:tab/>
        <w:t>September 3 – (September 4) Postponed / Labor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0:00Z</dcterms:created>
  <dc:creator>Authorized User</dc:creator>
  <dc:description/>
  <cp:keywords/>
  <dc:language>en-US</dc:language>
  <cp:lastModifiedBy>vberthelot</cp:lastModifiedBy>
  <cp:lastPrinted>2009-12-08T10:29:00Z</cp:lastPrinted>
  <dcterms:modified xsi:type="dcterms:W3CDTF">2011-11-15T19:07:00Z</dcterms:modified>
  <cp:revision>5</cp:revision>
  <dc:subject/>
  <dc:title>	1997</dc:title>
</cp:coreProperties>
</file>