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Mr. Gibbs: Welcome to the July edition of the Planning &amp; Zoning Commission.  We’ll get right to the agenda.  Our first business that we are going to handle is PZR-2010-09 requested by Waffle House, Inc. for a change in zoning classification from M-1 to C-3 on the northside of Airline Hwy., adjacent to St. Rose Driving Range, St. Rose, La. Council District 5.</w:t>
      </w:r>
    </w:p>
    <w:p>
      <w:pPr>
        <w:pStyle w:val="Normal"/>
        <w:rPr>
          <w:bCs/>
        </w:rPr>
      </w:pPr>
      <w:r>
        <w:rPr>
          <w:bCs/>
        </w:rPr>
      </w:r>
    </w:p>
    <w:p>
      <w:pPr>
        <w:pStyle w:val="TextBody"/>
        <w:numPr>
          <w:ilvl w:val="0"/>
          <w:numId w:val="0"/>
        </w:numPr>
        <w:tabs>
          <w:tab w:val="clear" w:pos="720"/>
          <w:tab w:val="left" w:pos="0" w:leader="none"/>
        </w:tabs>
        <w:suppressAutoHyphens w:val="false"/>
        <w:jc w:val="left"/>
        <w:outlineLvl w:val="0"/>
        <w:rPr/>
      </w:pPr>
      <w:r>
        <w:rPr/>
        <w:t xml:space="preserve">Ms. Stein:  Thank you Mr. Chair.  The applicant requests rezoning to C-3 both because the Zoning Ordinance is unclear with regard to whether a restaurant is permitted by right in an M-1 zoning district and also to increase the buildable area on the proposed lot, you’ve got a companion application to create Parcel D-2B.  </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tabs>
          <w:tab w:val="clear" w:pos="720"/>
          <w:tab w:val="left" w:pos="0" w:leader="none"/>
        </w:tabs>
        <w:suppressAutoHyphens w:val="false"/>
        <w:jc w:val="left"/>
        <w:outlineLvl w:val="0"/>
        <w:rPr/>
      </w:pPr>
      <w:r>
        <w:rPr/>
        <w:t xml:space="preserve">Restaurants are explicitly identified as a permitted use in the C-2 zoning district (Zoning Ordinance Section VI. C. III.1.a(5)); they are explicitly permitted in the C-3 zoning district under item 1.a.(1) “All uses allowed in the C-2 district.”  However, the M-1 District explicitly permits only items (2)-(27) of the C-3 zoning district, which does not include restaurants.  The Department’s policy is to permit those C-2 uses cut from the M-1 zoning district by reference to item (26) of the C-3 zoning district, “Other uses of similar intensity.”   However, developers sometimes want a guarantee that their proposed development will be permitted, and rezoning this site to C-3 gives that guarantee.  </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tabs>
          <w:tab w:val="clear" w:pos="720"/>
          <w:tab w:val="left" w:pos="0" w:leader="none"/>
        </w:tabs>
        <w:suppressAutoHyphens w:val="false"/>
        <w:jc w:val="left"/>
        <w:outlineLvl w:val="0"/>
        <w:rPr/>
      </w:pPr>
      <w:r>
        <w:rPr/>
        <w:t>Rezoning to C-3 also decreases the required square footage of a lot (from 10,000 sq. ft. to 7,000), the required width (from 100’ to 70’), and required yard sizes (from 25-front, 15-sides- 25 rear to 20-front, 5 sides, and 10 rear).  The result could be a development that seems out of scale or congested when compared with to the neighborhood.  The current property owner’s property surrounds proposed Parcel D-2B; the property owner and the applicant have indicated that they will work together and perhaps connect their parking facilities to ensure the development is not out of scale with the neighborhood.</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tabs>
          <w:tab w:val="clear" w:pos="720"/>
          <w:tab w:val="left" w:pos="0" w:leader="none"/>
        </w:tabs>
        <w:suppressAutoHyphens w:val="false"/>
        <w:jc w:val="left"/>
        <w:outlineLvl w:val="0"/>
        <w:rPr/>
      </w:pPr>
      <w:r>
        <w:rPr/>
        <w:t>In order to receive a recommendation for approval, a rezoning must meet all of the criteria of at least one of the three tests in the Rezoning Guidelines and Criteria.  As a request to expand a C-3 zoning district across Airline, this request meets all of the criteria of the third test.  Because the applicant requests the change to guarantee the proposed use will be appropriately permitted, the request is not arbitrary or capricious, nor does it create a monopoly.  Because property directly across Airline and also nearby to the west is zoned C-3 and also because the current property owner’s holdings surround proposed Parcel D-2B, is not for a spot zone nor does it adversely affect the value, usefulness, maintenance, or enjoyment of neighboring properties or adversely affect the reliance neighboring property owners and occupants have placed upon existing zoning patterns.  So we do recommend the approval of the rezoning.</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tabs>
          <w:tab w:val="clear" w:pos="720"/>
          <w:tab w:val="left" w:pos="0" w:leader="none"/>
        </w:tabs>
        <w:suppressAutoHyphens w:val="false"/>
        <w:jc w:val="left"/>
        <w:outlineLvl w:val="0"/>
        <w:rPr/>
      </w:pPr>
      <w:r>
        <w:rPr/>
        <w:t>Mr. Gibbs:  Thank you.  Do we have anybody in the audience that wants to speak in favor of this?</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tabs>
          <w:tab w:val="clear" w:pos="720"/>
          <w:tab w:val="left" w:pos="0" w:leader="none"/>
        </w:tabs>
        <w:suppressAutoHyphens w:val="false"/>
        <w:jc w:val="left"/>
        <w:outlineLvl w:val="0"/>
        <w:rPr/>
      </w:pPr>
      <w:r>
        <w:rPr/>
        <w:t xml:space="preserve">Bruce Bourgeois, 17 Shadow Lane.  We think we have it all figured out.  Tonight we would like to talk about putting an entrance way on the current drawing.  I don’t know if you have a drawing just yet.  There’s a drawing that blacks out this area where the Waffle House is going and what we would like to do is two things:  1.  Put a driveway or entrance between my property which is the St. Rose Driving Range and the Waffle House where people isn’t stumbling over to try to get over there, back and forth, they could just drive between the two properties.  The other thing that we would like to do is looking at this drawing, his drawing takes up the sand trap on the driving range on the end, on the northeast corner of his property which is right next to the range.  It takes out our sand trap, so what we’re looking to do is take that dumpster and move it to the other side of his property.  So it just notch out that corner of his property.  In other words, the dumpster is here and my sand trap is right here, so what we are looking to do is just notch this property out and move the dumpster over to here and extend the back of his property back 2 ft. so he can have that parking back.  You follow that?  We’re just moving the dumpster to the left side of the property instead of the east side, but in doing so, we have to notch that property out so it notches around my sand trap.  </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tabs>
          <w:tab w:val="clear" w:pos="720"/>
          <w:tab w:val="left" w:pos="0" w:leader="none"/>
        </w:tabs>
        <w:suppressAutoHyphens w:val="false"/>
        <w:jc w:val="left"/>
        <w:outlineLvl w:val="0"/>
        <w:rPr/>
      </w:pPr>
      <w:r>
        <w:rPr/>
        <w:t xml:space="preserve">Mr. Gibbs:  Will this have any bearing on what we just discussed?  </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tabs>
          <w:tab w:val="clear" w:pos="720"/>
          <w:tab w:val="left" w:pos="0" w:leader="none"/>
        </w:tabs>
        <w:suppressAutoHyphens w:val="false"/>
        <w:jc w:val="left"/>
        <w:outlineLvl w:val="0"/>
        <w:rPr/>
      </w:pPr>
      <w:r>
        <w:rPr/>
        <w:t>Ms. Stein:  No actually, what Mr. Bourgeois is describing will be taking up better in the Resubdivision portion which follows this one.  Most of what we’re talking about now is the rezoning and the downzoning from M1 to C3.</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tabs>
          <w:tab w:val="clear" w:pos="720"/>
          <w:tab w:val="left" w:pos="0" w:leader="none"/>
        </w:tabs>
        <w:suppressAutoHyphens w:val="false"/>
        <w:jc w:val="left"/>
        <w:outlineLvl w:val="0"/>
        <w:rPr/>
      </w:pPr>
      <w:r>
        <w:rPr/>
        <w:t>Mr. Gibbs:  We’ll vote on that and then we’ll rediscuss the sand trap and the dumpster on the next item.  We just got to follow the procedure.  As normal, I have to ask if there is anyone in the audience that is not in favor of PZR-2010-09.  If there is none, Commission members are there any questions or concerns?  Let’s take it to a vote.</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tabs>
          <w:tab w:val="clear" w:pos="720"/>
          <w:tab w:val="left" w:pos="0" w:leader="none"/>
        </w:tabs>
        <w:suppressAutoHyphens w:val="false"/>
        <w:jc w:val="left"/>
        <w:outlineLvl w:val="0"/>
        <w:rPr/>
      </w:pPr>
      <w:r>
        <w:rPr/>
        <w:t>YEAS:</w:t>
        <w:tab/>
        <w:tab/>
        <w:t>Clulee, Foster, Galliano, Gibbs, Pierre</w:t>
      </w:r>
    </w:p>
    <w:p>
      <w:pPr>
        <w:pStyle w:val="TextBody"/>
        <w:numPr>
          <w:ilvl w:val="0"/>
          <w:numId w:val="0"/>
        </w:numPr>
        <w:tabs>
          <w:tab w:val="clear" w:pos="720"/>
          <w:tab w:val="left" w:pos="0" w:leader="none"/>
        </w:tabs>
        <w:suppressAutoHyphens w:val="false"/>
        <w:jc w:val="left"/>
        <w:outlineLvl w:val="0"/>
        <w:rPr/>
      </w:pPr>
      <w:r>
        <w:rPr/>
        <w:t>NAYS:</w:t>
        <w:tab/>
        <w:t>None</w:t>
      </w:r>
    </w:p>
    <w:p>
      <w:pPr>
        <w:pStyle w:val="TextBody"/>
        <w:numPr>
          <w:ilvl w:val="0"/>
          <w:numId w:val="0"/>
        </w:numPr>
        <w:tabs>
          <w:tab w:val="clear" w:pos="720"/>
          <w:tab w:val="left" w:pos="0" w:leader="none"/>
        </w:tabs>
        <w:suppressAutoHyphens w:val="false"/>
        <w:jc w:val="left"/>
        <w:outlineLvl w:val="0"/>
        <w:rPr/>
      </w:pPr>
      <w:r>
        <w:rPr/>
        <w:t>ABSENT:</w:t>
        <w:tab/>
        <w:t>Booth</w:t>
      </w:r>
    </w:p>
    <w:p>
      <w:pPr>
        <w:pStyle w:val="TextBody"/>
        <w:numPr>
          <w:ilvl w:val="0"/>
          <w:numId w:val="0"/>
        </w:numPr>
        <w:tabs>
          <w:tab w:val="clear" w:pos="720"/>
          <w:tab w:val="left" w:pos="0" w:leader="none"/>
        </w:tabs>
        <w:suppressAutoHyphens w:val="false"/>
        <w:jc w:val="left"/>
        <w:outlineLvl w:val="0"/>
        <w:rPr/>
      </w:pPr>
      <w:r>
        <w:rPr/>
      </w:r>
    </w:p>
    <w:p>
      <w:pPr>
        <w:pStyle w:val="TextBody"/>
        <w:numPr>
          <w:ilvl w:val="0"/>
          <w:numId w:val="0"/>
        </w:numPr>
        <w:pBdr>
          <w:bottom w:val="single" w:sz="4" w:space="1" w:color="000000"/>
        </w:pBdr>
        <w:tabs>
          <w:tab w:val="clear" w:pos="720"/>
          <w:tab w:val="left" w:pos="0" w:leader="none"/>
        </w:tabs>
        <w:suppressAutoHyphens w:val="false"/>
        <w:jc w:val="left"/>
        <w:outlineLvl w:val="0"/>
        <w:rPr/>
      </w:pPr>
      <w:r>
        <w:rPr/>
        <w:t>Mr. Gibbs:  That passes unanimous.  PZR-2010-09 passes.  We’ll move on to the next item.</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1, 2010</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39:00Z</dcterms:created>
  <dc:creator> </dc:creator>
  <dc:description/>
  <cp:keywords/>
  <dc:language>en-US</dc:language>
  <cp:lastModifiedBy>Smiguez</cp:lastModifiedBy>
  <cp:lastPrinted>2010-07-09T13:39:00Z</cp:lastPrinted>
  <dcterms:modified xsi:type="dcterms:W3CDTF">2010-07-09T18:39:00Z</dcterms:modified>
  <cp:revision>2</cp:revision>
  <dc:subject/>
  <dc:title/>
</cp:coreProperties>
</file>