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ZO-2005-03 </w:t>
      </w:r>
      <w:r>
        <w:rPr>
          <w:rFonts w:cs="Times New Roman" w:ascii="Times New Roman" w:hAnsi="Times New Roman"/>
          <w:color w:val="000000"/>
        </w:rPr>
        <w:t>Requested by Albert D. Laque, Parish President for a</w:t>
      </w:r>
      <w:r>
        <w:rPr>
          <w:rFonts w:cs="Times New Roman" w:ascii="Times New Roman" w:hAnsi="Times New Roman"/>
        </w:rPr>
        <w:t>n Ordinance to amend the St. Charles Parish Zoning Ordinance to require a six (6) foot high solid wood, vinyl, or masonry fence and a landscaped buffer area where commercial or industrial uses in an M-1 zoning district are permitted abutting residential zoning districts or uses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continue the agenda until complete by Mr. Bordner, second by Mr. Hull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S:</w:t>
        <w:tab/>
        <w:t>Hull, Charles, Derveloy, Bordner, Richoux,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S:</w:t>
        <w:tab/>
        <w:t>Wolfe, Poche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:</w:t>
        <w:tab/>
        <w:t>None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change to minimum requirement for a buffer zone from 10 ft. to 15 feet unless the department requires a greater buffer zone.  Striking the word lesser by Ms. Richoux, second by Mr. Bordner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S:</w:t>
        <w:tab/>
        <w:t>Wolfe, Hull, Charles, Derveloy, Bordner, Richoux, Poche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S:</w:t>
        <w:tab/>
        <w:t>None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:</w:t>
        <w:tab/>
        <w:t>None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going having been submitted to a vote, the vote thereon was as follows: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S:</w:t>
        <w:tab/>
        <w:t>Wolfe, Hull, Charles, Derveloy, Bordner, Richoux, Poche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S:</w:t>
        <w:tab/>
        <w:t>None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:</w:t>
        <w:tab/>
        <w:t>None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4" w:space="1" w:color="000000"/>
        </w:pBdr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nce amendment approved.</w:t>
      </w:r>
    </w:p>
    <w:p>
      <w:pPr>
        <w:pStyle w:val="BlockText"/>
        <w:ind w:left="1440" w:right="0" w:hanging="14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April 7, 2005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56:00Z</dcterms:created>
  <dc:creator>Administrative1</dc:creator>
  <dc:description/>
  <dc:language>en-US</dc:language>
  <cp:lastModifiedBy>Sandra Miguez</cp:lastModifiedBy>
  <cp:lastPrinted>2005-04-15T13:55:00Z</cp:lastPrinted>
  <dcterms:modified xsi:type="dcterms:W3CDTF">2005-04-15T18:56:00Z</dcterms:modified>
  <cp:revision>2</cp:revision>
  <dc:subject/>
  <dc:title>PZO-2005-03 Requested by Albert D</dc:title>
</cp:coreProperties>
</file>