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2160" w:leader="none"/>
        </w:tabs>
        <w:rPr/>
      </w:pPr>
      <w:r>
        <w:rPr>
          <w:b/>
          <w:sz w:val="24"/>
        </w:rPr>
        <w:t>PZHO-2003-13</w:t>
      </w:r>
      <w:r>
        <w:rPr>
          <w:sz w:val="24"/>
        </w:rPr>
        <w:t xml:space="preserve"> requested by Roy Brown for special permission to operate the following home occupation – “Roy Brown Builders” – residential contractor. Home office will be at 203 Second Street, Des Allemands, La.  Zoning District R-1A.  Council District 4.</w:t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>Roy Brown, 203 Second Street, Des Allemands, spoke for the request.  He stated that he is a single family contractor in business for about 30 years.  Mr. Brown also stated that everything is done at the job site.</w:t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  <w:u w:val="single"/>
        </w:rPr>
        <w:t>Speaking in favor:</w:t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>None</w:t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  <w:u w:val="single"/>
        </w:rPr>
        <w:t>Speaking in opposition:</w:t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>None</w:t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>The public hearing was closed.</w:t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BlockText"/>
        <w:tabs>
          <w:tab w:val="clear" w:pos="720"/>
          <w:tab w:val="left" w:pos="0" w:leader="none"/>
        </w:tabs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Romano stated that there were no complaints or inquiries for the request, it is before the Commission because of state licensure.</w:t>
      </w:r>
    </w:p>
    <w:p>
      <w:pPr>
        <w:pStyle w:val="TextBody"/>
        <w:tabs>
          <w:tab w:val="clear" w:pos="720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>The foregoing having been submitted to a vote, the thereon was as follows:</w:t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YEAS:</w:t>
        <w:tab/>
        <w:tab/>
        <w:t>Wolfe, Charles, Richoux, Derveloy, Bordner, Poch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NAYS:</w:t>
        <w:tab/>
        <w:t>Non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ABSENT:</w:t>
        <w:tab/>
        <w:t>Hull</w:t>
      </w:r>
    </w:p>
    <w:p>
      <w:pPr>
        <w:pStyle w:val="BlockText"/>
        <w:tabs>
          <w:tab w:val="clear" w:pos="720"/>
          <w:tab w:val="left" w:pos="0" w:leader="none"/>
        </w:tabs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lockText"/>
        <w:pBdr>
          <w:bottom w:val="single" w:sz="4" w:space="1" w:color="000000"/>
        </w:pBdr>
        <w:tabs>
          <w:tab w:val="clear" w:pos="720"/>
          <w:tab w:val="left" w:pos="0" w:leader="none"/>
        </w:tabs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 occupation grant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2160" w:right="1440" w:hanging="216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16:00:00Z</dcterms:created>
  <dc:creator>Administrative1</dc:creator>
  <dc:description/>
  <dc:language>en-US</dc:language>
  <cp:lastModifiedBy>Sandra Miguez</cp:lastModifiedBy>
  <dcterms:modified xsi:type="dcterms:W3CDTF">2003-05-14T16:00:00Z</dcterms:modified>
  <cp:revision>2</cp:revision>
  <dc:subject/>
  <dc:title>PZHO-2003-13 requested by Roy Brown for special permission to operate the following home occupation – “Roy Brown Builders” – residential contractor</dc:title>
</cp:coreProperties>
</file>