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R-2013-12 requested by Lee Monk-Chandler for a change in zoning classification from R-1A(M) to R-2 at Lots 13, 14, 15, 16, Sq. 13, St. Rose Subdivision (9326 sq. ft.), 415 Oak Street, St. Rose. Council District 5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ugust 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39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13-08-02T20:39:00Z</dcterms:modified>
  <cp:revision>2</cp:revision>
  <dc:subject/>
  <dc:title>RECOMMENDATIONS AT A GLANCE</dc:title>
</cp:coreProperties>
</file>