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ZHO-2001-12 requested by Kathleen Baham for special permission to operate the following home occupation – “A No Limit Bail Bonds” – a bail bonds business at 151 Adams Street, Killona, La.  Zoning District R-1AM. Council District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Kathleen Baham, 151 Adams Street, Killona, spoke for the request.  She is here for an occupational license for a bail bonds.  Ms. Baham stated that the applicant will go to her home to get the bail bo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Normal"/>
        <w:rPr>
          <w:sz w:val="24"/>
        </w:rPr>
      </w:pPr>
      <w:r>
        <w:rPr>
          <w:sz w:val="24"/>
        </w:rPr>
        <w:t xml:space="preserve">Siddiq Musa, 151 Adams Street, Killona.  The people who apply for bail bonds will not come to the home at fir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opposition;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hearing was clo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Lambert stated that this request requires licensure by the State of Louisiana.  There were no comments in favor or opposition to the requ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Charles asked Ms. Baham if she would be the only one operating the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Baham stated that she and her fiancé will be the only ones operating the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Richoux stated that she just voted against an application just like this one in her district and she cannot support it.  Ms. Richoux believes that a business like this should be in a commercial distri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S:</w:t>
        <w:tab/>
        <w:tab/>
        <w:t>Charles, Thomas</w:t>
      </w:r>
    </w:p>
    <w:p>
      <w:pPr>
        <w:pStyle w:val="Normal"/>
        <w:rPr>
          <w:sz w:val="24"/>
        </w:rPr>
      </w:pPr>
      <w:r>
        <w:rPr>
          <w:sz w:val="24"/>
        </w:rPr>
        <w:t>NAYS:</w:t>
        <w:tab/>
        <w:t>Richoux, Hull, Derveloy</w:t>
      </w:r>
    </w:p>
    <w:p>
      <w:pPr>
        <w:pStyle w:val="Normal"/>
        <w:rPr>
          <w:sz w:val="24"/>
        </w:rPr>
      </w:pPr>
      <w:r>
        <w:rPr>
          <w:sz w:val="24"/>
        </w:rPr>
        <w:t>ABSENT:</w:t>
        <w:tab/>
        <w:t>Wilson, Babinea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Home occupation deni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ugust 2, 2001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13:00Z</dcterms:created>
  <dc:creator>Administrative1</dc:creator>
  <dc:description/>
  <dc:language>en-US</dc:language>
  <cp:lastModifiedBy>Angela Gaubert</cp:lastModifiedBy>
  <dcterms:modified xsi:type="dcterms:W3CDTF">2014-06-19T20:13:00Z</dcterms:modified>
  <cp:revision>2</cp:revision>
  <dc:subject/>
  <dc:title>PZHO-2001-12 requested by Kathleen Baham for special permission to operate the following home occupation – “A No Limit Bail Bonds” – a bail bonds business at 151 Adams Street, Killona, La</dc:title>
</cp:coreProperties>
</file>