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ZHO-2007-04</w:t>
      </w:r>
      <w:r>
        <w:rPr/>
        <w:t xml:space="preserve"> requested by Mark L. Fuselier for special permission to operate the following home occupation – “Mark L. Fuselier General Contractor, LLC” – a general contractor.  The home office will be at 101 Riverwood Drive, St. Rose, La. Zoning District R-1A. Council Distric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Fuselier, 101 Riverwood Drive, St. Rose, spoke for the request.  Mr. Fuselier stated that they want to operate their construction office from their hom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Bordner, Charles, Lambert, Becnel, Clule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Poch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Planning Commission recommended approval of the home occupatio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y 3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09:00Z</dcterms:created>
  <dc:creator>Planning and Zoning</dc:creator>
  <dc:description/>
  <dc:language>en-US</dc:language>
  <cp:lastModifiedBy>Planning and Zoning</cp:lastModifiedBy>
  <cp:lastPrinted>2007-05-07T14:30:00Z</cp:lastPrinted>
  <dcterms:modified xsi:type="dcterms:W3CDTF">2007-05-07T20:31:00Z</dcterms:modified>
  <cp:revision>2</cp:revision>
  <dc:subject/>
  <dc:title>PZHO-2007-04 requested by Mark L</dc:title>
</cp:coreProperties>
</file>