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37 requested by Mark McNeely for special permission to operate the following home occupation – “McNeely’s A/C” – a heating and a/c business.  The home office will be at 233 Barreca Street, Norco, La. Zoning District R-1A.  Council District 6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4:00Z</dcterms:modified>
  <cp:revision>3</cp:revision>
  <dc:subject/>
  <dc:title>	RECOMMENDATIONS AT A GLANCE</dc:title>
</cp:coreProperties>
</file>