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S-2002-48 requested by Sunset Drainage District for resubdivision of surplus parcels of land owned by the Sunset Drainage District abutting Lot 8-A of Paradis West Subdivision and X-3-3 and X-3-4 of Commercial Tract “X” into Lots 8-A-1, X-4 and X-5 located in Section 39. T14S R20E at Paradis, St. Charles Parish, La.  Zoning District R-1A.  Council District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otion to remove PZS-2002-48 from table by Mr. Wilson, seconded by Ms. Richoux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YEAS:</w:t>
        <w:tab/>
        <w:t>Wilson, Hull, Charles, Derveloy, Richoux, Babineaux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BSENT:</w:t>
        <w:tab/>
        <w:t>Thomas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Applicant Eric Matherne, 107 Warren Drive, President of Sunset Drainage stated that the district wanted to subdivide said propert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s. Richoux questioned use of property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r. Matherne stated it would be to sell to individuals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r. Wilson asked if Sunset has the authority to sell if property is resubdivided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Lambert stated that the applicant has color of title, including the right to sell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Matherne stated he offered property to parish years ago and was refused due to liability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s. Richoux questioned 10 foot drainage servitude along canal and if it was adequate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r. Lambert stated waiver was requested because other side of canal is accessible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s. Richoux questioned maintenance of canals and stated she objects to drainage servitude waivers since parish subsidizes said maintenan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r.  Babineaux stated that Sunset Drainage needs to record lots of record in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order to make decision on matter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Wilson answered 20’ sewer servitude will align both sides of canal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ambert stated that St. Charles Parish code prohibits sale of lot parcels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s. Richoux questioned the resubdivision of 2 lots instead of 3 lots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Matherne stated that a prospective owner wants to purchase 2 lots together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>
          <w:sz w:val="24"/>
          <w:u w:val="single"/>
        </w:rPr>
        <w:t>Speaking in favor:</w:t>
      </w:r>
      <w:r>
        <w:rPr>
          <w:sz w:val="24"/>
        </w:rPr>
        <w:t xml:space="preserve">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Randy Muller, 213 St. Nicholas, is prospective owner of  X-5 and  ½ undivided interest in X-4 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>
          <w:sz w:val="24"/>
          <w:u w:val="single"/>
        </w:rPr>
        <w:t>Speaking in opposition</w:t>
      </w:r>
      <w:r>
        <w:rPr>
          <w:sz w:val="24"/>
        </w:rPr>
        <w:t xml:space="preserve">: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ike Fischer, 321 St. Nicholas, Luling.  Mr. Fischer owns X3-4 lot which adjoins Mr. Muller’s lots, and Mr. Fischer states that X-5 is targeted for commercial use which is zoned C-2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r. Derveloy noted that point of order be specified; audience directed not to speak during Mr. Fischer’s present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ambert gave the department recommendation for approval with a waiver of the minimum lot width from 60 ft. to 53.45 ft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Babineaux stated that lot is only up for resubdivision, and Commission is only voting on making lots legal lots of rec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otion to waive the minimum lot width from 60 ft. to 53.45 ft. frontage to be included by Mr. Wilson and seconded by Mr. Babineaux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YEAS:     </w:t>
        <w:tab/>
        <w:t>Wilson, Charles, Derveloy, Richoux, Babineaux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NAYS:    </w:t>
        <w:tab/>
        <w:t>Hull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BSENT:</w:t>
        <w:tab/>
        <w:t>Thomas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ambert stated that these lots will be limited for use in several ways, including driveway permits which would need to be issued by Dept. of Transportation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EAS:</w:t>
        <w:tab/>
        <w:tab/>
        <w:t>Wilson, Charles, Derveloy, Babineaux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NAYS:</w:t>
        <w:tab/>
        <w:t>Richoux, Hull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ABSENT:</w:t>
        <w:tab/>
        <w:t>Tho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otion pas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48:00Z</dcterms:created>
  <dc:creator>Administrative1</dc:creator>
  <dc:description/>
  <dc:language>en-US</dc:language>
  <cp:lastModifiedBy>Angela Gaubert</cp:lastModifiedBy>
  <dcterms:modified xsi:type="dcterms:W3CDTF">2014-07-17T20:48:00Z</dcterms:modified>
  <cp:revision>2</cp:revision>
  <dc:subject/>
  <dc:title>PZS-2002-48 requested by Sunset Drainage District for resubdivision of surplus parcels of land owned by the Sunset Drainage District abutting Lot 8-A of Paradis West Subdivision and X-3-3 and X-3-4 of Commercial Tract “X” into Lots 8-A-1, X-4 and X-5 loc</dc:title>
</cp:coreProperties>
</file>