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0" w:hanging="0"/>
        <w:rPr>
          <w:rFonts w:cs="Arial"/>
          <w:bCs/>
        </w:rPr>
      </w:pPr>
      <w:r>
        <w:rPr>
          <w:rFonts w:cs="Arial"/>
          <w:bCs/>
        </w:rPr>
        <w:t>PZHO-2004-14 Requested by Karen &amp; Dee Fedrick for special permission to operate the following home occupation – “Sno-Biz”  - stationary and mobile snowball stand at 421 Barton Avenue, Luling, La.  Zoning District R-1A.  Council District 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</w:t>
      <w:tab/>
      <w:t xml:space="preserve">September 2, 2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06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4-09-07T14:04:00Z</dcterms:modified>
  <cp:revision>3</cp:revision>
  <dc:subject/>
  <dc:title>	RECOMMENDATIONS AT A GLANCE</dc:title>
</cp:coreProperties>
</file>