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PZR-2003-18</w:t>
      </w:r>
      <w:r>
        <w:rPr>
          <w:sz w:val="24"/>
        </w:rPr>
        <w:t xml:space="preserve"> Requested by S. J. Digirolamo for a zoning reclassification from R-3 to OL at Lots 1, 2, &amp; 3 of the Ciravolo Estate located at the northwest quarter of Section 1, T14S R20E near Boutte, St. Charles Parish, La.  Council District 4.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Sal Digiralamo, 414 Oak Street, Norco, requesting that the lots are rezoned to O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gave the Departments recommendation for approva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YEAS:</w:t>
        <w:tab/>
        <w:t>Wolfe, Charles, Richoux, Derveloy, Bordner, Poch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BSENT:</w:t>
        <w:tab/>
        <w:t>Hull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ezoning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7, 200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33:00Z</dcterms:created>
  <dc:creator>Administrative1</dc:creator>
  <dc:description/>
  <dc:language>en-US</dc:language>
  <cp:lastModifiedBy>Administrative1</cp:lastModifiedBy>
  <dcterms:modified xsi:type="dcterms:W3CDTF">2003-08-12T14:33:00Z</dcterms:modified>
  <cp:revision>2</cp:revision>
  <dc:subject/>
  <dc:title>PZHO-2003-23 Requested by Lance R</dc:title>
</cp:coreProperties>
</file>