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50 requested by Roy A. Madere, III for special permission to operate the following home occupation – “Roy’s Handyman Service” – a handyman service.  The home office will be at 123 Crochet Lane, Des Allemands, La  Zoning District R-1AM. Council Distric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0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10-09T15:01:00Z</dcterms:modified>
  <cp:revision>5</cp:revision>
  <dc:subject/>
  <dc:title>	RECOMMENDATIONS AT A GLANCE</dc:title>
</cp:coreProperties>
</file>