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O-2000-05 requested by Albert D. Laque, Parish President for an ordinance to amend Ordinance No. 99-12-8; an ordinance amending the St. Charles Parish Zoning Ordinance of 1981 and the St. Charles Parish Subdivision Regulations of 1981, to change setback requirements from property line to servitude line; to require a soil analysis, soil borings and geotechnical reports during subdivision review; to require right of way along major drainage canals during subdivision process; and to require buildable areas to e defined on final subdivision plats; to limit the affects of the aforementioned Ordinance to lots created after the effective date of the ordinance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the following statement and amendment from the Commission to the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STATEMENT: </w:t>
      </w:r>
      <w:r>
        <w:rPr>
          <w:rFonts w:cs="Arial" w:ascii="Arial" w:hAnsi="Arial"/>
          <w:spacing w:val="-3"/>
        </w:rPr>
        <w:t>We (the Commission) would like to 20 ft. additional setback removed from the 6,000 minimum lot size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MENDMENT:</w:t>
      </w:r>
      <w:r>
        <w:rPr>
          <w:rFonts w:cs="Arial" w:ascii="Arial" w:hAnsi="Arial"/>
          <w:spacing w:val="-3"/>
        </w:rPr>
        <w:t xml:space="preserve">  Section I.X.B.3 to say “this provision shall not apply to any lot of record created and existing prior to the effective date of Ordinance #99-12-8, December 15, 1999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29:00Z</dcterms:created>
  <dc:creator>ST CHARLES PARISH</dc:creator>
  <dc:description/>
  <dc:language>en-US</dc:language>
  <cp:lastModifiedBy>Angela Gaubert</cp:lastModifiedBy>
  <cp:lastPrinted>2000-04-17T09:02:00Z</cp:lastPrinted>
  <dcterms:modified xsi:type="dcterms:W3CDTF">2014-05-01T16:29:00Z</dcterms:modified>
  <cp:revision>2</cp:revision>
  <dc:subject/>
  <dc:title>RECOMMENDATIONS AT A GLANCE</dc:title>
</cp:coreProperties>
</file>