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8-16 requested by Kenneth Aubert, Sr. for special permission to operate the following home occupation – “Brit’s Sno on the Go” – a mobile snowball stand.  The home occupation will be at 329 Turtle Creek Lane, St. Rose, La.  Zoning District R-1A.  Council District 5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5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15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8-06-09T19:15:00Z</dcterms:modified>
  <cp:revision>2</cp:revision>
  <dc:subject/>
  <dc:title>	RECOMMENDATIONS AT A GLANCE</dc:title>
</cp:coreProperties>
</file>