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0" w:leader="none"/>
        </w:tabs>
        <w:ind w:left="0" w:right="0" w:hanging="360"/>
        <w:jc w:val="left"/>
        <w:rPr/>
      </w:pPr>
      <w:r>
        <w:rPr>
          <w:rFonts w:cs="Times New Roman" w:ascii="Times New Roman" w:hAnsi="Times New Roman"/>
          <w:b/>
          <w:bCs/>
        </w:rPr>
        <w:tab/>
        <w:t>PZHO-2005-14</w:t>
      </w:r>
      <w:r>
        <w:rPr>
          <w:rFonts w:cs="Times New Roman" w:ascii="Times New Roman" w:hAnsi="Times New Roman"/>
        </w:rPr>
        <w:t xml:space="preserve"> requested by John Motta for special permission to operate the following home occupation – “Motta Painting &amp; Decorating” – a painting company.  The home office will be at 195 Carolyn Drive, Destrehan, La.  Zoning District R-1A.  Council District 3.</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 xml:space="preserve">John Motta 195 Carolyn Drive, Destrehan, La.  Mr. Motta stated that he just wants to do paper work.  There won’t be anything brought to the house, there won’t be any people coming to the house.  It’s not going to affect anything.  </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Bordner asked if there would be any one being dropped off at the house to be transported to job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 xml:space="preserve">Mr. Motta stated that it would just be him and any equipment in the van.  </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s. Charles asked if anyone was going to help him run the busines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Motta stated no.  He stated that there will be workers, but no one will be running the business with him.</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 xml:space="preserve"> </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Bordner stated that would be a conflict to the home occupation rules that do not allow anybody outside of the home to participate in the busines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Motta stated that there would be workers on the job, but they won’t be participating in the business except for being workers on the job site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Romano asked Mr. Motta if he would be having employees coming to his house.</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Motta stated no.</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Poche stated that he has other people that work for him, but they won’t be going to the home and something that we watch closely, because it will impact the neighbors.</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Romano suggested that Mr. Poche explain the voting procedure since we are short 2 Planning Commissioners, that it will take 4 positive votes for passage.</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Poche stated that there are 5 only Commission members and if any applicant would like to withdraw their request, they can do so.</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u w:val="single"/>
        </w:rPr>
      </w:pPr>
      <w:r>
        <w:rPr>
          <w:rFonts w:cs="Times New Roman" w:ascii="Times New Roman" w:hAnsi="Times New Roman"/>
          <w:u w:val="single"/>
        </w:rPr>
        <w:t>Speaking in favor:</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i/>
          <w:i/>
          <w:iCs/>
          <w:u w:val="single"/>
        </w:rPr>
      </w:pPr>
      <w:r>
        <w:rPr>
          <w:rFonts w:cs="Times New Roman" w:ascii="Times New Roman" w:hAnsi="Times New Roman"/>
          <w:u w:val="single"/>
        </w:rPr>
        <w:t>Speaking in opposition:</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The public hearing was closed.</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Romano stated that there was a request for this to be heard before and there is a state licensure requirement that has to be met.  Mr. Romano stated that there have not been any calls or input from the public for or against the request.</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 xml:space="preserve">Mr. Bordner stated that in addition to the licensure by the building association at the state level, there is a law in place now that any repairs over $5000.00, you have to be a licensed contractor in order to participate.  </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Mr. Motta stated that this is his first step.</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YEAS:</w:t>
        <w:tab/>
        <w:t>Clulee, Bordner, Derveloy, Poche, Charles</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t>ABSENT:</w:t>
        <w:tab/>
        <w:t>Wolfe, Richoux</w:t>
      </w:r>
    </w:p>
    <w:p>
      <w:pPr>
        <w:pStyle w:val="BlockText"/>
        <w:tabs>
          <w:tab w:val="clear" w:pos="720"/>
          <w:tab w:val="left" w:pos="-9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90" w:leader="none"/>
        </w:tabs>
        <w:ind w:left="1440" w:right="0" w:hanging="1440"/>
        <w:jc w:val="left"/>
        <w:rPr/>
      </w:pPr>
      <w:r>
        <w:rPr>
          <w:rFonts w:cs="Times New Roman" w:ascii="Times New Roman" w:hAnsi="Times New Roman"/>
        </w:rPr>
        <w:t>The Home Occupation is approved</w:t>
      </w:r>
      <w:r>
        <w:rPr/>
        <w:t>.</w:t>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June 2,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05:00Z</dcterms:created>
  <dc:creator>Administrative1</dc:creator>
  <dc:description/>
  <dc:language>en-US</dc:language>
  <cp:lastModifiedBy>Val</cp:lastModifiedBy>
  <cp:lastPrinted>2005-06-06T07:59:00Z</cp:lastPrinted>
  <dcterms:modified xsi:type="dcterms:W3CDTF">2005-06-06T12:59:00Z</dcterms:modified>
  <cp:revision>3</cp:revision>
  <dc:subject/>
  <dc:title>PZHO-2005-14 requested by John Motta for special permission to operate the following home occupation – “Motta Painting &amp; Decor</dc:title>
</cp:coreProperties>
</file>