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PZO-2008-06 requested by Carolyn K. Schexnaydre, Councilwoman-At-Large, Division A for an ordinance amending the Code of Ordinances for St. Charles Parish under Appendix C, Section II, Subdivision Procedure, Section G.  Final Plat Requirements, by adding the requirement that Fire Station Lots for a fire station development shall be identified as such in large bold capitalized letters.</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8:00Z</dcterms:created>
  <dc:creator>ST CHARLES PARISH</dc:creator>
  <dc:description/>
  <dc:language>en-US</dc:language>
  <cp:lastModifiedBy> </cp:lastModifiedBy>
  <cp:lastPrinted>2000-07-10T09:39:00Z</cp:lastPrinted>
  <dcterms:modified xsi:type="dcterms:W3CDTF">2008-05-13T13:58:00Z</dcterms:modified>
  <cp:revision>2</cp:revision>
  <dc:subject/>
  <dc:title>	RECOMMENDATIONS AT A GLANCE</dc:title>
</cp:coreProperties>
</file>