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09 requested by Mark &amp; Elaine Fuselier for a change in zoning classification from C-2 &amp; R-1A to R-3 at proposed Lots Z-2A (84 Ormond Meadows Drive) and Z-3A (96 Ormond Meadows Drive), Ormond Meadow Subdivision, Destrehan, L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1:58:00Z</dcterms:modified>
  <cp:revision>4</cp:revision>
  <dc:subject/>
  <dc:title>	RECOMMENDATIONS AT A GLANCE</dc:title>
</cp:coreProperties>
</file>