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5-48 requested by Ronald Musacchia for special permission to operate the following home occupation – “REC LLC” – a home office for patio cover installation at 14 W. Woodlawn Drive, Destrehan, La.  Zoning District R-1A.  Council District 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1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09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5-12-02T21:09:00Z</dcterms:modified>
  <cp:revision>2</cp:revision>
  <dc:subject/>
  <dc:title>	RECOMMENDATIONS AT A GLANCE</dc:title>
</cp:coreProperties>
</file>