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 w:val="43"/>
          <w:u w:val="single"/>
        </w:rPr>
      </w:pPr>
      <w:r>
        <w:rPr>
          <w:rFonts w:cs="Arial" w:ascii="Arial" w:hAnsi="Arial"/>
          <w:b/>
          <w:sz w:val="43"/>
          <w:u w:val="single"/>
        </w:rPr>
        <w:t>2007</w:t>
      </w:r>
    </w:p>
    <w:p>
      <w:pPr>
        <w:pStyle w:val="Heading1"/>
        <w:tabs>
          <w:tab w:val="clear" w:pos="3960"/>
          <w:tab w:val="center" w:pos="3510" w:leader="none"/>
        </w:tabs>
        <w:rPr/>
      </w:pPr>
      <w:r>
        <w:rPr/>
        <w:t>MEETING SCHEDU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/>
      </w:pPr>
      <w:r>
        <w:rPr/>
        <w:t>ST. CHARLES PARISH COUNCIL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:00 P.M.</w:t>
      </w:r>
    </w:p>
    <w:p>
      <w:pPr>
        <w:pStyle w:val="Heading3"/>
        <w:rPr/>
      </w:pPr>
      <w:r>
        <w:rPr/>
        <w:t>COUNCIL CHAMBERS</w:t>
      </w:r>
    </w:p>
    <w:p>
      <w:pPr>
        <w:pStyle w:val="Heading3"/>
        <w:rPr/>
      </w:pPr>
      <w:r>
        <w:rPr/>
        <w:t>COURTHOUSE, HAHNVIL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/>
      </w:pPr>
      <w:r>
        <w:rPr/>
        <w:t>JANUARY 8</w:t>
        <w:tab/>
        <w:t>JULY 2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ANUARY 22</w:t>
        <w:tab/>
        <w:t>JULY 23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FEBRUARY 5</w:t>
        <w:tab/>
        <w:t>AUGUST 6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BRUARY 26</w:t>
        <w:tab/>
        <w:t>AUGUST 20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ab/>
        <w:t>SEPTEMBER 4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19</w:t>
        <w:tab/>
        <w:t>SEPTEMBER 17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2</w:t>
        <w:tab/>
        <w:t>OCTOBER 1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16</w:t>
        <w:tab/>
        <w:t>OCTOBER 15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7</w:t>
        <w:tab/>
        <w:t>NOVEMBER 5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21</w:t>
        <w:tab/>
        <w:t>NOVEMBER 19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UNE 4</w:t>
        <w:tab/>
        <w:t>DECEMBER 3</w:t>
      </w:r>
    </w:p>
    <w:p>
      <w:pPr>
        <w:pStyle w:val="Heading2"/>
        <w:tabs>
          <w:tab w:val="clear" w:pos="39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rPr/>
      </w:pPr>
      <w:r>
        <w:rPr/>
        <w:t>JUNE 18</w:t>
        <w:tab/>
        <w:tab/>
        <w:tab/>
        <w:tab/>
        <w:t>DECEMBER 17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EXPLANATION OF DEVIATION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</w:t>
        <w:tab/>
        <w:t>January 1 - (Jan. 8) New Year’s Holiday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</w:t>
        <w:tab/>
        <w:t>January 15- (Jan. 22) Martin Luther King Jr. Holiday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</w:t>
        <w:tab/>
        <w:t>February 19 - (Feb. 26) President’s Day Holiday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)</w:t>
        <w:tab/>
        <w:t>March 5 - Cancelled due to NACo Legislative Conference</w:t>
      </w:r>
    </w:p>
    <w:p>
      <w:pPr>
        <w:pStyle w:val="Normal"/>
        <w:tabs>
          <w:tab w:val="clear" w:pos="720"/>
          <w:tab w:val="left" w:pos="540" w:leader="none"/>
        </w:tabs>
        <w:ind w:right="-3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)</w:t>
        <w:tab/>
        <w:t>July 16 - (July 23) Due to NACo Annual Conference</w:t>
      </w:r>
    </w:p>
    <w:p>
      <w:pPr>
        <w:pStyle w:val="Normal"/>
        <w:tabs>
          <w:tab w:val="clear" w:pos="720"/>
          <w:tab w:val="left" w:pos="540" w:leader="none"/>
        </w:tabs>
        <w:ind w:right="-3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)</w:t>
        <w:tab/>
        <w:t>September 3 - (Sept. 4) Labor Day Holid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960" w:leader="none"/>
      </w:tabs>
      <w:jc w:val="center"/>
      <w:outlineLvl w:val="0"/>
    </w:pPr>
    <w:rPr>
      <w:rFonts w:ascii="Arial" w:hAnsi="Arial" w:cs="Arial"/>
      <w:b/>
      <w:sz w:val="4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960" w:leader="none"/>
      </w:tabs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960" w:leader="none"/>
      </w:tabs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7920" w:leader="none"/>
      </w:tabs>
      <w:ind w:right="-360" w:hanging="0"/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540" w:leader="none"/>
        <w:tab w:val="left" w:pos="3060" w:leader="none"/>
      </w:tabs>
      <w:ind w:left="540" w:right="-1080" w:hanging="54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0" w:leader="none"/>
        <w:tab w:val="left" w:pos="3330" w:leader="none"/>
        <w:tab w:val="left" w:pos="3510" w:leader="none"/>
      </w:tabs>
      <w:ind w:left="810" w:right="-1080" w:hanging="810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52:00Z</dcterms:created>
  <dc:creator>Authorized User</dc:creator>
  <dc:description/>
  <dc:language>en-US</dc:language>
  <cp:lastModifiedBy>Val</cp:lastModifiedBy>
  <cp:lastPrinted>2006-10-30T11:53:00Z</cp:lastPrinted>
  <dcterms:modified xsi:type="dcterms:W3CDTF">2006-10-30T17:53:00Z</dcterms:modified>
  <cp:revision>5</cp:revision>
  <dc:subject/>
  <dc:title>	1997</dc:title>
</cp:coreProperties>
</file>