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66 requested by Craig Stewart for special permission to operate the following home occupation – “Craig Stewart’s Affordable Living” – interior and exterior home repairs and remodeling.  The home office will be at 313 Boutte Estates Drive, Boutte, La.  Zoning District R-1A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2-12T20:41:00Z</dcterms:modified>
  <cp:revision>3</cp:revision>
  <dc:subject/>
  <dc:title>	RECOMMENDATIONS AT A GLANCE</dc:title>
</cp:coreProperties>
</file>