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ZS-2006-07 requested by Chevron USA for resubdivision of Lots 79, 81, and 83 into Lots  79A, 79B, 79C, 81A, 81B, 81C, 81D, 83A, 83B, 83C, and 83D (12 Lots); situated in Section 39, T14S-R20E. Des Allemands, St. Charles Parish, LA. Zoning District R-1AM. Council District 4.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  <w:sz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. Charles Parish                         Planning &amp; Zoning Commission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6:08:00Z</dcterms:created>
  <dc:creator>ST CHARLES PARISH</dc:creator>
  <dc:description/>
  <dc:language>en-US</dc:language>
  <cp:lastModifiedBy>Sandra Miguez</cp:lastModifiedBy>
  <cp:lastPrinted>2006-05-10T07:26:00Z</cp:lastPrinted>
  <dcterms:modified xsi:type="dcterms:W3CDTF">2006-05-12T16:08:00Z</dcterms:modified>
  <cp:revision>2</cp:revision>
  <dc:subject/>
  <dc:title>	RECOMMENDATIONS AT A GLANCE</dc:title>
</cp:coreProperties>
</file>