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ind w:left="0" w:right="0" w:hanging="0"/>
        <w:rPr>
          <w:rFonts w:cs="Arial"/>
          <w:bCs/>
        </w:rPr>
      </w:pPr>
      <w:r>
        <w:rPr>
          <w:rFonts w:cs="Arial"/>
          <w:bCs/>
        </w:rPr>
        <w:t>PZHO-2004-17 requested by Nathan P. Chatelain for special permission to operate the following home occupation – “Chatelain’s Carpentry” – residential contractor.  Home office will be at 8 Mary Street, Norco, La.  Zoning District R-1A.  Council District 6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7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27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4-10-12T16:27:00Z</dcterms:modified>
  <cp:revision>2</cp:revision>
  <dc:subject/>
  <dc:title>	RECOMMENDATIONS AT A GLANCE</dc:title>
</cp:coreProperties>
</file>