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GOVERNMENTAL AGREEMENT</w:t>
      </w:r>
    </w:p>
    <w:p>
      <w:pPr>
        <w:pStyle w:val="Subtitle"/>
        <w:rPr>
          <w:sz w:val="22"/>
        </w:rPr>
      </w:pPr>
      <w:r>
        <w:rPr>
          <w:sz w:val="22"/>
        </w:rPr>
        <w:t>STATE OF LOUISIA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RISH OF ST. CHARLE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E IT KNOWN</w:t>
      </w:r>
      <w:r>
        <w:rPr>
          <w:rFonts w:cs="Arial" w:ascii="Arial" w:hAnsi="Arial"/>
          <w:sz w:val="22"/>
        </w:rPr>
        <w:t xml:space="preserve"> that on this ______ day of ________________, 199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LY CAME AND APPEARED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T. CHARLES PARISH, </w:t>
      </w:r>
      <w:r>
        <w:rPr>
          <w:rFonts w:cs="Arial" w:ascii="Arial" w:hAnsi="Arial"/>
          <w:sz w:val="22"/>
        </w:rPr>
        <w:t>15045 River Road, P. O. Box 302, Hahnville, Louisiana 70057, herein represented by Chris A. Tregre, Parish Presid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HE LAFOURCHE BASIN LEVEE DISTRICT,</w:t>
      </w:r>
      <w:r>
        <w:rPr>
          <w:rFonts w:cs="Arial" w:ascii="Arial" w:hAnsi="Arial"/>
          <w:sz w:val="22"/>
        </w:rPr>
        <w:t xml:space="preserve"> 21380 Highway 20, P. O. Box 670, Vacherie, Louisiana 70090, herein represented by Aubrey Gravois, Presid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declare that they enter into this agreem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ITNESSETH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WHEREAS,</w:t>
        <w:tab/>
      </w:r>
      <w:r>
        <w:rPr>
          <w:rFonts w:cs="Arial" w:ascii="Arial" w:hAnsi="Arial"/>
          <w:sz w:val="22"/>
        </w:rPr>
        <w:t xml:space="preserve">the Louisiana Constitution and the Local Services Law of Louisiana allow for intergovernmental agreements among political subdivisions of the State of Louisiana; and,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WHEREAS,</w:t>
        <w:tab/>
      </w:r>
      <w:r>
        <w:rPr>
          <w:rFonts w:cs="Arial" w:ascii="Arial" w:hAnsi="Arial"/>
          <w:sz w:val="22"/>
        </w:rPr>
        <w:t xml:space="preserve">St. Charles Parish, in conjunction with the Lafourche Basin Levee District has been working on the West Bank Hurricane Protection Levee; and,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WHEREAS,</w:t>
        <w:tab/>
      </w:r>
      <w:r>
        <w:rPr>
          <w:rFonts w:cs="Arial" w:ascii="Arial" w:hAnsi="Arial"/>
          <w:sz w:val="22"/>
        </w:rPr>
        <w:t xml:space="preserve">it is now the desire of the Parish Council to begin the permitting process on a new alignment; and,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WHEREAS,</w:t>
        <w:tab/>
      </w:r>
      <w:r>
        <w:rPr>
          <w:rFonts w:cs="Arial" w:ascii="Arial" w:hAnsi="Arial"/>
          <w:sz w:val="22"/>
        </w:rPr>
        <w:t>it is the desire of the Lafourche Basin Levee District to provide funding up to $131,000.00 toward the Alternative Levee Alignment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W, THEREFORE, IT IS HEREBY AGREED THAT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 CHARLES PARIS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ll proceed with the permits, servitudes, surveys, geotechnical investigation and design engineering of the West Bank Hurricane Protection Levee - Alternative Align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hall select and employ the necessary persons to perform said wor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hall invoice the Lafourche Basin Levee District for reimbursement of all expenses incurred in said project, up to the maximum of $131,000.0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AFOURCHE BASIN LEVEE DISTRIC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eby agrees to allocate $131,000.00 to the West Bank Hurricane Protection Levee - Alternative Alignment for the purpose stat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hall reimburse St. Charles Parish for all expenses incurred in said project, up to a maximum of $131,000.00, upon being invoiced by St. Charles Paris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 Charles Parish:</w:t>
        <w:tab/>
        <w:tab/>
        <w:tab/>
        <w:tab/>
        <w:tab/>
        <w:t>Lafourche Basin Levee Distric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:_________________________</w:t>
        <w:tab/>
        <w:tab/>
        <w:tab/>
        <w:t>By: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 A. Tregre</w:t>
        <w:tab/>
        <w:tab/>
        <w:tab/>
        <w:tab/>
        <w:tab/>
        <w:t>Aubrey Gravo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ish President</w:t>
        <w:tab/>
        <w:tab/>
        <w:tab/>
        <w:tab/>
        <w:tab/>
        <w:t>Presid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BLD-WBHPL Intergovernmental Agreement Parish Council Alignment</w:t>
      </w:r>
    </w:p>
    <w:sectPr>
      <w:type w:val="nextPage"/>
      <w:pgSz w:w="12240" w:h="2016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20:27:00Z</dcterms:created>
  <dc:creator>St. Charles Parish</dc:creator>
  <dc:description/>
  <dc:language>en-US</dc:language>
  <cp:lastModifiedBy>Penny Duhe</cp:lastModifiedBy>
  <cp:lastPrinted>1999-10-14T14:45:00Z</cp:lastPrinted>
  <dcterms:modified xsi:type="dcterms:W3CDTF">1999-10-14T20:27:00Z</dcterms:modified>
  <cp:revision>2</cp:revision>
  <dc:subject/>
  <dc:title>INTERGOVERNMENTAL AGREEMENT</dc:title>
</cp:coreProperties>
</file>