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cs="Arial"/>
        </w:rPr>
      </w:pPr>
      <w:r>
        <w:rPr>
          <w:rFonts w:cs="Arial"/>
        </w:rPr>
        <w:t>PZHO-2005-32 requested by Gabriel M. Dominique for special permission to operate the following home occupation – “Crescent City Home Improvement” – home improvement business.  Home  office will be at 85 Dunleith Drive, Destrehan, La.  Zoning District R-1A.  Council District 3.</w:t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&amp; Zoning Department 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0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0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5-11-29T20:30:00Z</dcterms:modified>
  <cp:revision>2</cp:revision>
  <dc:subject/>
  <dc:title>	RECOMMENDATIONS AT A GLANCE</dc:title>
</cp:coreProperties>
</file>