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ZHO-2002-26 requested by Don S. Chifici for special permission to operate the following home occupation – “Chifici’s Produce Co.” – selling wholesale produce to restaurants in Jefferson and Orleans parishes only from van.  Home office will be at 109 Ormond Village Drive, Destrehan, La.  Zoning District R-1A.  Council District 3. 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 appli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October 9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17:00Z</dcterms:created>
  <dc:creator>ST CHARLES PARISH</dc:creator>
  <dc:description/>
  <dc:language>en-US</dc:language>
  <cp:lastModifiedBy>Angela Gaubert</cp:lastModifiedBy>
  <cp:lastPrinted>2002-10-18T11:08:00Z</cp:lastPrinted>
  <dcterms:modified xsi:type="dcterms:W3CDTF">2014-07-28T18:17:00Z</dcterms:modified>
  <cp:revision>2</cp:revision>
  <dc:subject/>
  <dc:title>RECOMMENDATIONS AT A GLANCE</dc:title>
</cp:coreProperties>
</file>