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39 requested by Alex Matthews, Sr. for special permission to operate the following home occupation – “A. Matt. Roofing and Remodeling” – a roofing and remodeling business.  The home office will be at 319 Goodhope Street, Norco, La.  Zoning District R-1A.  Council District 6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Department does not make recommendations on home occupation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1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1-28T20:14:00Z</dcterms:modified>
  <cp:revision>3</cp:revision>
  <dc:subject/>
  <dc:title>	RECOMMENDATIONS AT A GLANCE</dc:title>
</cp:coreProperties>
</file>