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8-09 requested by Michael Turner for special permission to operate the following home occupation – “State Builder’s, Inc.” – a consulting and inspections business.  The home office will be at 187 Thoroughbred Avenue, Montz, LA.  Zoning District R-1A.  Council Distric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the applicant nor a representative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removed from consideration by Mr. Booth, second by Mr. Clu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Clulee, Becnel, Bordner, Booth, Gibbs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 xml:space="preserve">Wolfe, Poch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quest was removed from considera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. Charles Parish </w:t>
      <w:tab/>
      <w:t>Planning &amp; Zoning Commission</w:t>
      <w:tab/>
      <w:t>April 3, 2008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26:00Z</dcterms:created>
  <dc:creator> </dc:creator>
  <dc:description/>
  <dc:language>en-US</dc:language>
  <cp:lastModifiedBy>Sandra Miguez</cp:lastModifiedBy>
  <cp:lastPrinted>2008-04-15T12:26:00Z</cp:lastPrinted>
  <dcterms:modified xsi:type="dcterms:W3CDTF">2008-04-15T17:26:00Z</dcterms:modified>
  <cp:revision>2</cp:revision>
  <dc:subject/>
  <dc:title>PZHO-2008-06 requested by David Toal for special permission to operate the following home occupation – “BAER Construction, LLC</dc:title>
</cp:coreProperties>
</file>