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Cs/>
        </w:rPr>
      </w:pPr>
      <w:bookmarkStart w:id="0" w:name="_GoBack"/>
      <w:bookmarkEnd w:id="0"/>
      <w:r>
        <w:rPr>
          <w:szCs w:val="20"/>
        </w:rPr>
        <w:t xml:space="preserve">Mr. Gibbs: Next item on the agenda is </w:t>
      </w:r>
      <w:r>
        <w:rPr>
          <w:bCs/>
        </w:rPr>
        <w:t xml:space="preserve">PZSPU-2012-04 requested by Clint T. Jacobs for a special permit including a to operate a towing yard including, a waiver to opaque fencing on the sides and rear of the storage area and a waiver to required 10’ landscape buffer around storage area at 14001 Hwy. 90, Boutte.  Zoning District M-1.  Council District 4.  Mr. Matherne. </w:t>
      </w:r>
    </w:p>
    <w:p>
      <w:pPr>
        <w:pStyle w:val="Normal"/>
        <w:tabs>
          <w:tab w:val="clear" w:pos="720"/>
          <w:tab w:val="left" w:pos="630" w:leader="none"/>
        </w:tabs>
        <w:rPr>
          <w:bCs/>
        </w:rPr>
      </w:pPr>
      <w:r>
        <w:rPr>
          <w:bCs/>
        </w:rPr>
      </w:r>
    </w:p>
    <w:p>
      <w:pPr>
        <w:pStyle w:val="Normal"/>
        <w:tabs>
          <w:tab w:val="clear" w:pos="720"/>
          <w:tab w:val="left" w:pos="630" w:leader="none"/>
        </w:tabs>
        <w:rPr>
          <w:szCs w:val="20"/>
        </w:rPr>
      </w:pPr>
      <w:r>
        <w:rPr>
          <w:bCs/>
        </w:rPr>
        <w:t xml:space="preserve">Mr. Matherne: </w:t>
      </w:r>
      <w:r>
        <w:rPr>
          <w:szCs w:val="20"/>
        </w:rPr>
        <w:t>The applicant requests a Special Permit to legalize an existing towing yard operation at the subject property.  Towing yards are allowed only as a Special Permit Use in the M-1 zoning district.  The property also includes used car and auto parts sales which are principally permitted uses in the M-1 zoning district.  The site was first developed in the 1980s as the Sportsman’s Cove, a boat dealership with sporting goods (no permit information), later on it was transferred to Boat City USA in 2002 (permit #16142).</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The St. Charles Parish Code lists eight (8) criteria for evaluation of a Special Permit Use (criteria a-h).  Criterion “a” seeks to evaluate the proposed use against the Comprehensive Land Use Plan.  The Comprehensive Plan identifies the property as light industrial.  The proposed towing yard is consistent with that designation.  Therefore, request complies with item “a.”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Criterion “b,” “c,” “e,” and “h” address the mitigation of potential impacts to off-site properties.  The properties surrounding the subject site are vacant and zoned either C-3, Highway Commercial or O-L, Open Land.  The buffering requirements contained in the M-1 zoning district and through the special permit use standards for Towing Yards are meant to ensure compatibility between properties.  The applicant has requested a partial waiver of the following code requirements:  a seven-foot solid, opaque fence will enclose such yards and shall be maintained in a constant state of good repair. Entrances will be constructed of the same material as the fence; and, a ten (10) foot buffer zone when abutting a C-3 or lesser intensive use or zoning district.  This request affects the side and rear of the site.  The areas where the waiver is requested is shown on the applicant’s site plan.  The stated reason for the request of the waiver is because the sight is surrounded on those sides by undeveloped tracts of land.  However, fully buffered, the property would meet the criterion “b,” “c,” “e,” and “h.”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Criterion “d” and “f” of the criteria address traffic and parking considerations.  The proposed use is located within an existing business with ample traffic flow and parking to address the towing yard.  The driveway to the subject site is sufficient to accommodate the delivery of towed vehicles. Public access the site is via Hwy 90 which is sufficient to accommodate any anticipated traffic that may be generated from the subject use.  Item “g” refers to the zoning of the property.  The property was granted a rezone in 2007 to M-1 which is the correct zoning district for this use. The Department recommends approval but with all the required buffering standards met. If the Planning Commission recommends waiving the required fencing and landscaping, a resolution to that effect must be approved by the Parish Council also.</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Gibbs: Thank you Mr. Matherne. This is a public hearing for PZSPU-2012-04 anyone in the audience to speak for this item?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y name is Chuck Jacobs, I’m representing Jakes Towing in Boutte, 14001 Hwy. 90, Boutte. We have had the zone changed, we’ve been operating as a tow yard. After working with the Planning &amp; Zoning, we’ve come to terms that we’re going to go ahead and do what they are requesting and that is get a towing permit.  We don’t feel that it would be necessary, it’s senseless a buffer zone, we’re surrounded by undeveloped land since we’ve been there, we’ve never seen a person there. It’s really going to hurt my business giving it a 10 ft. buffer. Part of it is along the side it’s barely going to allow us to move on the side of our building if we do the 10 ft. buffer. If I plant flowers to trees, in front the building, it’s covered in the front, nobody can see the front, along the side, nobody can see cars. The only cars you see are our vehicles coming, working vehicles, customers vehicles. We’re going to ask the Council to considerate it and approve it without the buffer and approve  not putting a fence up in the back by undeveloped land. Thank you.</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r. Jacob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I remember when Sportsman Cove built the boat place there and I think Boat USA came in after that and then I think it stayed empty for a long tim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Jacobs: Yes Si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Clulee: Then Mr. Jacobs came in and spent quite a bit of money, a small business and I think we need to work with him.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Jacobs: In just the property we’ve spent $1.2 million dollars, we bought $2 million worth of equipment there, we spend on average $5,000 per month in parts for our trucks, we spend $20,000 per month in fuel, we tow for state police, parish police, we tow for individuals. We seem to think that we’re an asset to the community. We donate vehicles to the fire departments, we tow every sheriff’s vehicle exclusively, we have an exclusive consideration, it’s not a contract, we’re the only tow company that will tow a sheriff’s vehicle, a detective’s vehicle for no charge, we do not charge the sheriff’s department anything. We donate to the fire departments vehicles. Its so bad, right now we have other parishes calling our parish and our business to donate cars to them for training, because their tow companies don’t do.</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r. Jacob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ooth: If in the future someone would develop land around you, would that be a problem in putting that fence up to block their view.</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Jacobs: I think that is why the board is here. If there’s a problem, there’s a problem and I think they will be a procedure that if I affected somebody else’s business, or if they’re property was devalued because of my business. I know one thing, I’m simply liable for anything I do, and if I do something I’m going to be liable, if someone does something against me, I’m going to take proper actio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ooth: Thank you Si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Any other questions? Thank you Mr. Jacobs. Anyone else to speak in favor? Anyone to speak agains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Good Evening, my name is George Hull and I’m the adjacent property owner to Mr. Jacobs property. I have a partner that wanted to be here tonight, but she’s a caretaker and she has to deal with her husband. She’s printed something out that she would like me to read as her comments for this item. I would like to read it to you on her behalf.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Yes Si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Hull: This is from Mrs. Murial Lauve and she’s the wife of Leonard Lauve and we’ve been partners for 40 years on this particular property. We had sold it to Mr. Vince Matherne originally, about 2 acres with a 60 ft. entrance off the highway. So Mrs. Lauve would like me to read this. “We have a 50% undivided ownership in the 20 some odd acres that abuts the business on the north, south and east. George Hull and his children owns the other 50% and Jakes owns the driveway from Hwy. 90 to the 2 acres, (she has included an overhead view, but Marny has one up there to see what it involves). This encroachment on our property is tied to anyone who drives past the place and sees their trucks parked in front. It’s not just our property, they also decided to give demonstration of their expertise to the Sheriff’s office and the fire department by placing a bus approximately 20 ft. in the air on our property. I happened to drive by and observe this and promptly called the Sheriff’s office. I have enclosed this report and the Sheriff said that they were giving simulation of a bus accident. From knowledge busses don’t fly so I still don’t know why they would have it in the air with a big bat on it. If they cannot keep their equipment confined to their own property now, what would it be like when they start toying and storing wrecked cars there? I say start toying with tongue in cheek, I knew their towing permit had been denied and one day I was getting lunch at Taco Bell, when I saw Jakes tow truck loading a vehicle on their truck in the parking lot. I had finished and was leaving. I drove over the driveway right behind him and parked and watched as they turned into their location thru the gate get out and close the gate and drive behind the building. I then went to the Planning &amp; Zoning office and checked to see if they had subsequently been issued a towing permit. I was told that they had not, was given a copy of the rules governing towing yards in M-1 zoning districts, that abut the C-3 or lesser zoning districts. Both required 7 ft. solid opaque fence in a 10 ft. buffer zone to be planted with trees and shrubs. Why should they be excused from the rules that have already been established and devalue our property that abuts on 3 sides?  They were granted spot zoning from C-3 and OL to M-1 5 years ago and they have not complied with the rules yet. That’s signed by Mrs. Murial Lauve also on behalf of her husband. I’d like to continue on, I gave you Mrs. Lauve’s comment, it’s that its very difficult with this spot zoning that was approved 5 years ago even though this Council [Commission] recommended denial. It went to the Council, even after the expert work had been done by these professionals here same officials that sit here tonight, it was asked for denial, but the Council approved it, turned down their denial, most of them are no longer on the Council at this time. The problem we’re having is that Jake’s seem to adopt the property in front of him that belongs to us, it’s part of his. His very large vehicles that he needs to put in there and I’m sure that it’s difficult with just a 60 ft. right of way to get them in there. Although he cuts the grass which no one asked him to do on our behalf, it doesn’t exempt him, but we’ve had problems with putting trucks and using the property that he is not entitled to. We had a sign on there it was cut down, I’m not saying that he did it, but because it advertises Louie’s Wrecker Service I wouldn’t imagine it was Louie. So anyway Mr. Jacobs have known about the rules for 5 years and has done nothing but run a towing yard and I’m sure that in the future he will continue to do what he wants to do no matter what the rules are. We do not agree with this, we’ve had people come in from the church that are very interested and we feel that if he doesn’t have to put up the least that has been required for the last 5 years then he’s certainly not going to be held by a situation with them. I thank you for listening and I request this be denied. Thank you very much.</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r. Hull. Mr. Hull can I ask you a quick question Si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Hull: Certainl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All the property is yours surrounding Mr. Jacobs busines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Hull: Yes, in other words in the front right there where the arrow is that is my property. Instead of coming around on the other side, that’s all my property, it’s 20-30 acres in there as well as behind that property. Where you see the line where the 60 ft. road comes in, that starts someone elses property. We surround them.</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Out of curiosity, how long have you owned that propert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Hull: We bought that property in 1978.</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And it’s been undeveloped since the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Hull: We’ve had the highway come in originally with the highway that was going to be put in there and so they affected the land, they had to go to court because they wanted some of the land we had for their highway, which is where 310 comes in now. So it’s been ongoing for years and back and forth with the highway department and it’s affected some of the ability in some instances to sell.</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So he enters his business through your propert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Hull: No.</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Any other questions? Thank you Mr. Hull.  Anyone else to speak against PZSPU-2012-04? Seeing non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Clulee: I’ve been knowing Mr. Jacobs for 40 years and ya’ll can look at the pictures and see the surrounding wetlands. I think it’s an asset to the Parish so I appreciate your vote.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r. Clulee. Mr. Mathern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Matherne: I do need to point out that we did receive an email from a Mrs. Marilyn Richoux who was concerned that because the area is located on a major corridor, was concerned about the waiver of the landscape requirement.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Gibbs: Thank you Mr. Matherne. Any other questions or concerns?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Booth: In order for me to support this, there has to be a stipulation that at any time the land around it is developed, they would have to put that fence to block the view.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In the event that it becomes developed.</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ooth: If it becomes developed.</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Matherne: That’s fin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Jacobs: We’re not asking for a complete waiver of the landscaping, in the front of our building and our parking we have landscaping in the front of the building, the only place we’re asking for the variance for the landscaping is along the side, where you can’t see it. No cars will be seen, there is no problem blocking the front. I just can’t see a 10 ft. buffer for weeds and put weeds where weeds already are. The people owned the property for 40 years and I don’t anticipate any development any time soon. We would love to buy the property but the property is not for sale, that’s what we’re told, but when I leave here it’s probably going to be for sale. If you want to put a stipulation for a fence, we’ll do it. We’ll work with the Council.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ooth: His concern about his property on the front, you all don’t use that at all, is that correc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Jacobs: In the 5 years we’ve been there, we donated a school bus right after there was school bus fatality in front of our place, we donated 2 heavy duty wreckers and demonstrated what we are capable of doing with the fire and police department, we received a phone call the evening before and we moved the vehicle from it. We do cut the grass, we maintain it, we talked to Mr. Lauve when we first moved there, he gave us permission to cut the grass, we do not have permission to use it. We do everything that we can to respect their wishes.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ooth: Thank you Si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Mr. Chairman, I call for the vote, I appreciate your suppor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Commission members cast your vote with the stipulatio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YEAS:</w:t>
        <w:tab/>
        <w:tab/>
        <w:t>Pierre, Booth, Gibbs, Clulee, Perry</w:t>
      </w:r>
    </w:p>
    <w:p>
      <w:pPr>
        <w:pStyle w:val="Normal"/>
        <w:tabs>
          <w:tab w:val="clear" w:pos="720"/>
          <w:tab w:val="left" w:pos="630" w:leader="none"/>
        </w:tabs>
        <w:rPr>
          <w:szCs w:val="20"/>
        </w:rPr>
      </w:pPr>
      <w:r>
        <w:rPr>
          <w:szCs w:val="20"/>
        </w:rPr>
        <w:t>NAYS:</w:t>
        <w:tab/>
        <w:t>None</w:t>
      </w:r>
    </w:p>
    <w:p>
      <w:pPr>
        <w:pStyle w:val="Normal"/>
        <w:tabs>
          <w:tab w:val="clear" w:pos="720"/>
          <w:tab w:val="left" w:pos="630" w:leader="none"/>
        </w:tabs>
        <w:rPr>
          <w:szCs w:val="20"/>
        </w:rPr>
      </w:pPr>
      <w:r>
        <w:rPr>
          <w:szCs w:val="20"/>
        </w:rPr>
        <w:t>ABSENT:</w:t>
        <w:tab/>
        <w:t>Foster, Galliano</w:t>
      </w:r>
    </w:p>
    <w:p>
      <w:pPr>
        <w:pStyle w:val="Normal"/>
        <w:tabs>
          <w:tab w:val="clear" w:pos="720"/>
          <w:tab w:val="left" w:pos="630" w:leader="none"/>
        </w:tabs>
        <w:rPr>
          <w:szCs w:val="20"/>
        </w:rPr>
      </w:pPr>
      <w:r>
        <w:rPr>
          <w:szCs w:val="20"/>
        </w:rPr>
      </w:r>
    </w:p>
    <w:p>
      <w:pPr>
        <w:pStyle w:val="Normal"/>
        <w:pBdr>
          <w:bottom w:val="single" w:sz="4" w:space="1" w:color="000000"/>
        </w:pBdr>
        <w:tabs>
          <w:tab w:val="clear" w:pos="720"/>
          <w:tab w:val="left" w:pos="630" w:leader="none"/>
        </w:tabs>
        <w:rPr>
          <w:szCs w:val="20"/>
        </w:rPr>
      </w:pPr>
      <w:r>
        <w:rPr>
          <w:szCs w:val="20"/>
        </w:rPr>
        <w:t xml:space="preserve">Mr. Gibbs: That’s unanimous with Mr. Foster and Mr. Galliano absent.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800" w:right="1800" w:gutter="0" w:header="720" w:top="1685"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Board of Planning Commissioners</w:t>
      <w:tab/>
      <w:t>October 4, 2012</w:t>
    </w:r>
  </w:p>
  <w:p>
    <w:pPr>
      <w:pStyle w:val="Header"/>
      <w:pBdr>
        <w:bottom w:val="single" w:sz="4" w:space="1" w:color="000000"/>
      </w:pBdr>
      <w:rPr/>
    </w:pPr>
    <w:r>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Board of Planning Commissioners</w:t>
      <w:tab/>
      <w:t>October 4,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9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9b8"/>
    <w:rPr>
      <w:sz w:val="24"/>
      <w:szCs w:val="24"/>
    </w:rPr>
  </w:style>
  <w:style w:type="character" w:styleId="FooterChar" w:customStyle="1">
    <w:name w:val="Footer Char"/>
    <w:basedOn w:val="DefaultParagraphFont"/>
    <w:link w:val="Footer"/>
    <w:uiPriority w:val="99"/>
    <w:qFormat/>
    <w:rsid w:val="00bc59b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9b8"/>
    <w:pPr>
      <w:tabs>
        <w:tab w:val="clear" w:pos="720"/>
        <w:tab w:val="center" w:pos="4680" w:leader="none"/>
        <w:tab w:val="right" w:pos="9360" w:leader="none"/>
      </w:tabs>
    </w:pPr>
    <w:rPr/>
  </w:style>
  <w:style w:type="paragraph" w:styleId="Footer">
    <w:name w:val="Footer"/>
    <w:basedOn w:val="Normal"/>
    <w:link w:val="FooterChar"/>
    <w:uiPriority w:val="99"/>
    <w:unhideWhenUsed/>
    <w:rsid w:val="00bc59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27</Words>
  <Characters>11906</Characters>
  <CharactersWithSpaces>14504</CharactersWithSpaces>
  <Paragraphs>2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0:00Z</dcterms:created>
  <dc:creator> </dc:creator>
  <dc:description/>
  <dc:language>en-US</dc:language>
  <cp:lastModifiedBy>Smiguez</cp:lastModifiedBy>
  <dcterms:modified xsi:type="dcterms:W3CDTF">2012-10-2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