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EMORAND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: </w:t>
        <w:tab/>
        <w:tab/>
        <w:t>PLANNING COMMISSIO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ROBERT LAMBE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RECTOR OF PLANNING AND ZONING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ab/>
        <w:t>2-16-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ab/>
        <w:t>PARKING REQUIREMENTS; FIRE S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e St. Charles Parish Code of Ordinances currently has no specific parking requirements for Fire Stations.  Therefore, the Planning Department desires to establish requirements, which will provide adequate off-street parking for the referenced uses.  Attached is an ordinance that the Department developed with the assistance of a local architect.  The proposal requires Fire Stations to have 1 parking space per 300 sq. ft. of building area, plus one parking space per each fire truck parking bay.  Should you have any questions please call me at 783-506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04:00Z</dcterms:created>
  <dc:creator>Rhys Kinler</dc:creator>
  <dc:description/>
  <dc:language>en-US</dc:language>
  <cp:lastModifiedBy>Angela Gaubert</cp:lastModifiedBy>
  <dcterms:modified xsi:type="dcterms:W3CDTF">2014-05-23T16:04:00Z</dcterms:modified>
  <cp:revision>2</cp:revision>
  <dc:subject/>
  <dc:title>MEMORANDOM</dc:title>
</cp:coreProperties>
</file>