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D TABULATION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B B Plant Filter Upgra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. Charles Parish, L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ES Project No. 110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center" w:pos="9540" w:leader="none"/>
        </w:tabs>
        <w:jc w:val="center"/>
        <w:rPr>
          <w:b/>
          <w:b/>
        </w:rPr>
      </w:pPr>
      <w:r>
        <w:rPr>
          <w:b/>
        </w:rPr>
        <w:t>Bid Date: December 9, 2011 @ 10 A.M.</w:t>
      </w:r>
    </w:p>
    <w:p>
      <w:pPr>
        <w:pStyle w:val="Normal"/>
        <w:tabs>
          <w:tab w:val="clear" w:pos="720"/>
          <w:tab w:val="center" w:pos="9540" w:leader="none"/>
        </w:tabs>
        <w:jc w:val="center"/>
        <w:rPr>
          <w:b/>
          <w:b/>
        </w:rPr>
      </w:pPr>
      <w:r>
        <w:rPr>
          <w:b/>
        </w:rPr>
        <w:t>Engineer’s Estimate: $200,000</w:t>
      </w:r>
    </w:p>
    <w:p>
      <w:pPr>
        <w:pStyle w:val="Normal"/>
        <w:tabs>
          <w:tab w:val="clear" w:pos="720"/>
          <w:tab w:val="center" w:pos="9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635</wp:posOffset>
                </wp:positionV>
                <wp:extent cx="6332855" cy="5750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575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3"/>
                              <w:gridCol w:w="810"/>
                              <w:gridCol w:w="540"/>
                              <w:gridCol w:w="720"/>
                              <w:gridCol w:w="630"/>
                              <w:gridCol w:w="810"/>
                              <w:gridCol w:w="2880"/>
                            </w:tblGrid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3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25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BIDDER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CENS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ENDUM 1-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RP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SOLU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I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OND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BASE B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  <w:cantSplit w:val="true"/>
                              </w:trPr>
                              <w:tc>
                                <w:tcPr>
                                  <w:tcW w:w="3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ond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wer of Attorne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Bright" w:hAnsi="Lucida Bright" w:cs="Lucida Brigh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b/>
                                      <w:sz w:val="22"/>
                                      <w:szCs w:val="22"/>
                                    </w:rPr>
                                    <w:t>Volute, In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Bright" w:hAnsi="Lucida Bright" w:cs="Lucida Br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2"/>
                                      <w:szCs w:val="22"/>
                                    </w:rPr>
                                    <w:t>313 Venture Blv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Bright" w:hAnsi="Lucida Bright" w:cs="Lucida Br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2"/>
                                      <w:szCs w:val="22"/>
                                    </w:rPr>
                                    <w:t>Houma, LA 703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Bright" w:hAnsi="Lucida Bright" w:cs="Lucida Br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2"/>
                                      <w:szCs w:val="22"/>
                                    </w:rPr>
                                    <w:t>(985) 876-618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Bright" w:hAnsi="Lucida Bright" w:cs="Lucida Br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98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$293,43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Bright" w:hAnsi="Lucida Bright" w:cs="Lucida Brigh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b/>
                                      <w:sz w:val="22"/>
                                      <w:szCs w:val="22"/>
                                    </w:rPr>
                                    <w:t>Hydro-Air, In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Bright" w:hAnsi="Lucida Bright" w:cs="Lucida Br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2"/>
                                      <w:szCs w:val="22"/>
                                    </w:rPr>
                                    <w:t>400 Aycock S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Bright" w:hAnsi="Lucida Bright" w:cs="Lucida Br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2"/>
                                      <w:szCs w:val="22"/>
                                    </w:rPr>
                                    <w:t>Arabi, LA 700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Bright" w:hAnsi="Lucida Bright" w:cs="Lucida Br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2"/>
                                      <w:szCs w:val="22"/>
                                    </w:rPr>
                                    <w:t>(504) 279-045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Bright" w:hAnsi="Lucida Bright" w:cs="Lucida Br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1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$33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Bright" w:hAnsi="Lucida Bright" w:cs="Lucida Bright"/>
                                      <w:b/>
                                      <w:b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b/>
                                      <w:sz w:val="22"/>
                                      <w:szCs w:val="23"/>
                                    </w:rPr>
                                    <w:t>Pintail Contracting Servic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Bright" w:hAnsi="Lucida Bright" w:cs="Lucida Bright"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2"/>
                                      <w:szCs w:val="23"/>
                                    </w:rPr>
                                    <w:t>205 Beau Place Blv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Bright" w:hAnsi="Lucida Bright" w:cs="Lucida Bright"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2"/>
                                      <w:szCs w:val="23"/>
                                    </w:rPr>
                                    <w:t>Des Allemands, LA 700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Bright" w:hAnsi="Lucida Bright" w:cs="Lucida Brigh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2"/>
                                      <w:szCs w:val="23"/>
                                    </w:rPr>
                                    <w:t>(985) 306-002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Bright" w:hAnsi="Lucida Bright" w:cs="Lucida Brigh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00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$268,9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Bright" w:hAnsi="Lucida Bright" w:cs="Lucida Bright"/>
                                      <w:b/>
                                      <w:b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b/>
                                      <w:sz w:val="22"/>
                                      <w:szCs w:val="23"/>
                                    </w:rPr>
                                    <w:t>Guy Hopkins Constru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Bright" w:hAnsi="Lucida Bright" w:cs="Lucida Bright"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2"/>
                                      <w:szCs w:val="23"/>
                                    </w:rPr>
                                    <w:t>13855 West Amber Av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Bright" w:hAnsi="Lucida Bright" w:cs="Lucida Bright"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2"/>
                                      <w:szCs w:val="23"/>
                                    </w:rPr>
                                    <w:t>Baton Rouge, LA 708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Bright" w:hAnsi="Lucida Bright" w:cs="Lucida Bright"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2"/>
                                      <w:szCs w:val="23"/>
                                    </w:rPr>
                                    <w:t>(225) 751-215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Bright" w:hAnsi="Lucida Bright" w:cs="Lucida Bright"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2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3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$38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Bright" w:hAnsi="Lucida Bright" w:cs="Lucida Bright"/>
                                      <w:b/>
                                      <w:b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b/>
                                      <w:sz w:val="22"/>
                                      <w:szCs w:val="23"/>
                                    </w:rPr>
                                    <w:t>Environmental Constru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Bright" w:hAnsi="Lucida Bright" w:cs="Lucida Bright"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2"/>
                                      <w:szCs w:val="23"/>
                                    </w:rPr>
                                    <w:t>P.O. Box 3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Bright" w:hAnsi="Lucida Bright" w:cs="Lucida Bright"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2"/>
                                      <w:szCs w:val="23"/>
                                    </w:rPr>
                                    <w:t>Pass Christian, MS 395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Bright" w:hAnsi="Lucida Bright" w:cs="Lucida Bright"/>
                                      <w:b/>
                                      <w:b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2"/>
                                      <w:szCs w:val="23"/>
                                    </w:rPr>
                                    <w:t>(228) 255-535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Bright" w:hAnsi="Lucida Bright" w:cs="Lucida Bright"/>
                                      <w:b/>
                                      <w:b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b/>
                                      <w:sz w:val="22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0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$28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Bright" w:hAnsi="Lucida Bright" w:cs="Lucida Bright"/>
                                      <w:b/>
                                      <w:b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b/>
                                      <w:sz w:val="22"/>
                                      <w:szCs w:val="23"/>
                                    </w:rPr>
                                    <w:t>Gottfried Contracting LL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Bright" w:hAnsi="Lucida Bright" w:cs="Lucida Bright"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2"/>
                                      <w:szCs w:val="23"/>
                                    </w:rPr>
                                    <w:t>6 Meyers R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Bright" w:hAnsi="Lucida Bright" w:cs="Lucida Bright"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2"/>
                                      <w:szCs w:val="23"/>
                                    </w:rPr>
                                    <w:t>Covington, LA 704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Bright" w:hAnsi="Lucida Bright" w:cs="Lucida Bright"/>
                                      <w:b/>
                                      <w:b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22"/>
                                      <w:szCs w:val="23"/>
                                    </w:rPr>
                                    <w:t>(985) 893-377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Bright" w:hAnsi="Lucida Bright" w:cs="Lucida Bright"/>
                                      <w:b/>
                                      <w:b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b/>
                                      <w:sz w:val="22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890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$299,6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5pt;height:452.8pt;mso-wrap-distance-left:0pt;mso-wrap-distance-right:9pt;mso-wrap-distance-top:0pt;mso-wrap-distance-bottom:0pt;margin-top:0.05pt;mso-position-vertical-relative:text;margin-left:45.85pt;mso-position-horizontal-relative:text">
                <v:fill opacity="0f"/>
                <v:textbox inset="0in,0in,0in,0in">
                  <w:txbxContent>
                    <w:tbl>
                      <w:tblPr>
                        <w:tblW w:w="9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3"/>
                        <w:gridCol w:w="810"/>
                        <w:gridCol w:w="540"/>
                        <w:gridCol w:w="720"/>
                        <w:gridCol w:w="630"/>
                        <w:gridCol w:w="810"/>
                        <w:gridCol w:w="2880"/>
                      </w:tblGrid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3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2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BIDDER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AT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CENS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ENDUM 1-4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RP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SOLUTION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OND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BASE BID</w:t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  <w:cantSplit w:val="true"/>
                        </w:trPr>
                        <w:tc>
                          <w:tcPr>
                            <w:tcW w:w="3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ond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wer of Attorney</w:t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sz w:val="22"/>
                                <w:szCs w:val="22"/>
                              </w:rPr>
                              <w:t>Volute,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2"/>
                                <w:szCs w:val="22"/>
                              </w:rPr>
                              <w:t>313 Venture Blv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2"/>
                                <w:szCs w:val="22"/>
                              </w:rPr>
                              <w:t>Houma, LA 703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2"/>
                                <w:szCs w:val="22"/>
                              </w:rPr>
                              <w:t>(985) 876-618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Bright" w:hAnsi="Lucida Bright" w:cs="Lucida Br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98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$293,438.00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sz w:val="22"/>
                                <w:szCs w:val="22"/>
                              </w:rPr>
                              <w:t>Hydro-Air,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2"/>
                                <w:szCs w:val="22"/>
                              </w:rPr>
                              <w:t>400 Aycock 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2"/>
                                <w:szCs w:val="22"/>
                              </w:rPr>
                              <w:t>Arabi, LA 700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2"/>
                                <w:szCs w:val="22"/>
                              </w:rPr>
                              <w:t>(504) 279-045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Bright" w:hAnsi="Lucida Bright" w:cs="Lucida Br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1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$335,000.00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  <w:b/>
                                <w:b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sz w:val="22"/>
                                <w:szCs w:val="23"/>
                              </w:rPr>
                              <w:t>Pintail Contracting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2"/>
                                <w:szCs w:val="23"/>
                              </w:rPr>
                              <w:t>205 Beau Place Blv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2"/>
                                <w:szCs w:val="23"/>
                              </w:rPr>
                              <w:t>Des Allemands, LA 700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2"/>
                                <w:szCs w:val="23"/>
                              </w:rPr>
                              <w:t>(985) 306-002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Bright" w:hAnsi="Lucida Bright" w:cs="Lucida Br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00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$268,900.00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  <w:b/>
                                <w:b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sz w:val="22"/>
                                <w:szCs w:val="23"/>
                              </w:rPr>
                              <w:t>Guy Hopkins Constru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2"/>
                                <w:szCs w:val="23"/>
                              </w:rPr>
                              <w:t>13855 West Amber Av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2"/>
                                <w:szCs w:val="23"/>
                              </w:rPr>
                              <w:t>Baton Rouge, LA 708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2"/>
                                <w:szCs w:val="23"/>
                              </w:rPr>
                              <w:t>(225) 751-215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Bright" w:hAnsi="Lucida Bright" w:cs="Lucida Bright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2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3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$380,000.00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  <w:b/>
                                <w:b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sz w:val="22"/>
                                <w:szCs w:val="23"/>
                              </w:rPr>
                              <w:t>Environmental Constru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2"/>
                                <w:szCs w:val="23"/>
                              </w:rPr>
                              <w:t>P.O. Box 3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2"/>
                                <w:szCs w:val="23"/>
                              </w:rPr>
                              <w:t>Pass Christian, MS 395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  <w:b/>
                                <w:b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2"/>
                                <w:szCs w:val="23"/>
                              </w:rPr>
                              <w:t>(228) 255-535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Bright" w:hAnsi="Lucida Bright" w:cs="Lucida Bright"/>
                                <w:b/>
                                <w:b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sz w:val="22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0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$280,000.00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  <w:b/>
                                <w:b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sz w:val="22"/>
                                <w:szCs w:val="23"/>
                              </w:rPr>
                              <w:t>Gottfried Contracting LL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2"/>
                                <w:szCs w:val="23"/>
                              </w:rPr>
                              <w:t>6 Meyers R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2"/>
                                <w:szCs w:val="23"/>
                              </w:rPr>
                              <w:t>Covington, LA 704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  <w:b/>
                                <w:b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2"/>
                                <w:szCs w:val="23"/>
                              </w:rPr>
                              <w:t>(985) 893-377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Bright" w:hAnsi="Lucida Bright" w:cs="Lucida Bright"/>
                                <w:b/>
                                <w:b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sz w:val="22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890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$299,6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70" w:right="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04:00Z</dcterms:created>
  <dc:creator>Admin_Asst</dc:creator>
  <dc:description/>
  <cp:keywords/>
  <dc:language>en-US</dc:language>
  <cp:lastModifiedBy>Smiguez</cp:lastModifiedBy>
  <cp:lastPrinted>2011-07-07T09:19:00Z</cp:lastPrinted>
  <dcterms:modified xsi:type="dcterms:W3CDTF">2012-01-25T15:04:00Z</dcterms:modified>
  <cp:revision>2</cp:revision>
  <dc:subject/>
  <dc:title>BID TABULATION</dc:title>
</cp:coreProperties>
</file>