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2-12 requested by Naomi Landry, Francis X. Landry and Riverbend, LLC for preliminary plat approval of Riverbend Estates, being a resubdivision of the George B. Lambert, Jr. (Frances and Naomi Landry) Tract and a portion of the property of Billy F. Carvin into Riverbend Estates Lots 1-110, Parcels X and Y and the dedication of Riverbend Estates Drive in Section 43, T12S R9E and Section 38, T13S R9E, St. Charles Parish.  Zoning District R-1A.  Council District 5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following waivers –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odyText2"/>
        <w:rPr>
          <w:spacing w:val="0"/>
        </w:rPr>
      </w:pPr>
      <w:r>
        <w:rPr>
          <w:spacing w:val="0"/>
        </w:rPr>
        <w:t>A recommendation for a tie in at the rear of the subdivision to address the school board’s request for the bus turn. To recommend to the Council, a waiver from a 1500 ft. block length to 3800 ft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7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40:00Z</dcterms:created>
  <dc:creator>ST CHARLES PARISH</dc:creator>
  <dc:description/>
  <dc:language>en-US</dc:language>
  <cp:lastModifiedBy>Council Secretary</cp:lastModifiedBy>
  <cp:lastPrinted>2000-07-10T09:39:00Z</cp:lastPrinted>
  <dcterms:modified xsi:type="dcterms:W3CDTF">2002-03-20T14:40:00Z</dcterms:modified>
  <cp:revision>2</cp:revision>
  <dc:subject/>
  <dc:title>	RECOMMENDATIONS AT A GLANCE</dc:title>
</cp:coreProperties>
</file>