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7-21 requested by Leonard &amp; Shirley Baudoin for special permission to operate the following home occupation – “LSB Home Improvements” – a home renovations business.  The home office will be at 1002 Ormond Blvd., Destrehan, La.  Zoning District R-1B.  Council Distric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 Baudoin, 1002 Ormond Boulevard.  Mr. Baudoin stated that he’s a carpenter and he does home impr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who is involved in the home 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udoin stated that he, his wife and a gentleman from New Orleans that works for hi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stated that there was a phone call followed up by a letter of objection and a letter of no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read the letters into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Booth, Becnel, Bordner, Clulee</w:t>
      </w:r>
    </w:p>
    <w:p>
      <w:pPr>
        <w:pStyle w:val="Normal"/>
        <w:rPr/>
      </w:pPr>
      <w:r>
        <w:rPr/>
        <w:t>NAYS:</w:t>
        <w:tab/>
        <w:t>Poche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was recommended for approv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November 8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4:00Z</dcterms:created>
  <dc:creator> </dc:creator>
  <dc:description/>
  <dc:language>en-US</dc:language>
  <cp:lastModifiedBy>Val</cp:lastModifiedBy>
  <cp:lastPrinted>2007-11-15T07:31:00Z</cp:lastPrinted>
  <dcterms:modified xsi:type="dcterms:W3CDTF">2007-11-15T13:31:00Z</dcterms:modified>
  <cp:revision>2</cp:revision>
  <dc:subject/>
  <dc:title>PZHO-2007-21 requested by Leonard &amp; Shirley Baudoin for special permission to operate the following home occupation – “LSB Hom</dc:title>
</cp:coreProperties>
</file>