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t. Charles Parish</w:t>
        <w:tab/>
        <w:t xml:space="preserve">Planning &amp; Zoning </w:t>
        <w:tab/>
        <w:t>February 9, 2005</w:t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>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5-05 requested by JJJ Development Partners for a change in zoning classification from R-1AM to R-1A of Hidden Oaks Subdivision Phase 1, being a resubdivision of Tract “LE-I” in Luling, St. Charles Parish, La. for JJJ Development partners, LLC in Sections 10 &amp; 11 of T13S R21E, of the southeastern west of Mississippi River Land District.  Council District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el Chaisson, II, #1 Ormond Trace, Destrehan, spoke for the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rveloy stated that he is in support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Richoux, Charles, Poche, Derveloy, Hul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request approved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/>
      </w:pPr>
      <w:bookmarkStart w:id="0" w:name="OLE_LINK1"/>
      <w:bookmarkEnd w:id="0"/>
      <w:r>
        <w:rPr>
          <w:b/>
          <w:bCs/>
          <w:sz w:val="24"/>
          <w:u w:val="single"/>
        </w:rPr>
        <w:t>PZS-2005-02</w:t>
      </w:r>
      <w:r>
        <w:rPr>
          <w:sz w:val="24"/>
        </w:rPr>
        <w:t xml:space="preserve"> requested by </w:t>
      </w:r>
      <w:r>
        <w:rPr>
          <w:b/>
          <w:bCs/>
          <w:sz w:val="24"/>
          <w:u w:val="single"/>
        </w:rPr>
        <w:t>Luling Estates, Inc.</w:t>
      </w:r>
      <w:r>
        <w:rPr>
          <w:sz w:val="24"/>
        </w:rPr>
        <w:t xml:space="preserve"> for Formal Construction Approval of Hidden Oaks Subdivision Phase 1, being a resubdivision of Tract “LE-I” in Luling, St. Charles Parish, La.  for JJJ Development Partners, LLC, in Sections 10 &amp; 11 of T13S R21E of the southeastern west of Mississippi River Land District.  Zoning District R-1A.  Council District 7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Joel Chaisson, II, #1 Ormond Trace, Destrehan, asked for Formal Construction Approval of Hidden Oaks Subdivision, Phase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Richoux, Charles, Poche, Derveloy, Hul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Formal Construction Approval gran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3:00Z</dcterms:created>
  <dc:creator>Steve</dc:creator>
  <dc:description/>
  <dc:language>en-US</dc:language>
  <cp:lastModifiedBy>Sandra Miguez</cp:lastModifiedBy>
  <dcterms:modified xsi:type="dcterms:W3CDTF">2005-08-01T15:33:00Z</dcterms:modified>
  <cp:revision>2</cp:revision>
  <dc:subject/>
  <dc:title>St</dc:title>
</cp:coreProperties>
</file>