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</w:t>
      </w:r>
      <w:r>
        <w:rPr>
          <w:rFonts w:cs="Times New Roman" w:ascii="Times New Roman" w:hAnsi="Times New Roman"/>
          <w:bCs/>
          <w:sz w:val="28"/>
        </w:rPr>
        <w:t xml:space="preserve">  RJM Enterprises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ab/>
        <w:t>Turner Street, Bout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ab/>
        <w:t>Clear, excavate, grade and deposit fill to construct house pads, driveways and a roadway.  Approximately 2,400 cubic yard of hauled-in Mississippi River sand, 600 cubic yards of concrete, 2,200 cubic yards excavated on-site material and 380 cubic yards of hauled-in spillway topsoil, will be deposited on site.  Approximately 2.0 acres of bottomland hardwoods would be directly impacted as a result of the proposed projec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Deroche </w:t>
      </w:r>
      <w:r>
        <w:rPr>
          <w:rFonts w:cs="Times New Roman" w:ascii="Times New Roman" w:hAnsi="Times New Roman"/>
          <w:b/>
          <w:spacing w:val="-3"/>
          <w:sz w:val="28"/>
        </w:rPr>
        <w:t>Second by: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Wagespack, Deroche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Matherne, Melancon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2:00Z</dcterms:created>
  <dc:creator>St. Charles Parish</dc:creator>
  <dc:description/>
  <dc:language>en-US</dc:language>
  <cp:lastModifiedBy>Sandra Miguez</cp:lastModifiedBy>
  <cp:lastPrinted>2000-03-31T08:44:00Z</cp:lastPrinted>
  <dcterms:modified xsi:type="dcterms:W3CDTF">2005-12-19T14:32:00Z</dcterms:modified>
  <cp:revision>2</cp:revision>
  <dc:subject/>
  <dc:title>	RECOMMENDATIONS AT A GLANCE</dc:title>
</cp:coreProperties>
</file>