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ZR 2010-01 requested by Mary &amp; Neal Clulee for a change of zoning classification from W-1 and R-1B to C-3 at 10743 Hwy. 90 and 10763 Hwy 90 and adjacent lots (Tracts A &amp; B), Luling LA. Council District 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&amp; Zoning Commission                        March 4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10:00Z</dcterms:created>
  <dc:creator>ST CHARLES PARISH</dc:creator>
  <dc:description/>
  <cp:keywords/>
  <dc:language>en-US</dc:language>
  <cp:lastModifiedBy>STEVE_ROMANO</cp:lastModifiedBy>
  <cp:lastPrinted>2009-04-06T10:28:00Z</cp:lastPrinted>
  <dcterms:modified xsi:type="dcterms:W3CDTF">2010-03-05T18:10:00Z</dcterms:modified>
  <cp:revision>2</cp:revision>
  <dc:subject/>
  <dc:title>	RECOMMENDATIONS AT A GLANCE</dc:title>
</cp:coreProperties>
</file>