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ZHO-2005-28 requested by Timothy R. Fast for special permission to operate the following home occupation – “All Type Renovations” – a construction / renovation company.  The home office will be at 282 Marcia Drive, Luling, La.  Zoning District R-1A.  Council District 2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Planning Department does not make recommendations for home occup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anuary 5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5:45:00Z</dcterms:created>
  <dc:creator>ST CHARLES PARISH</dc:creator>
  <dc:description/>
  <dc:language>en-US</dc:language>
  <cp:lastModifiedBy>Planning and Zoning</cp:lastModifiedBy>
  <cp:lastPrinted>2000-07-10T09:39:00Z</cp:lastPrinted>
  <dcterms:modified xsi:type="dcterms:W3CDTF">2006-01-09T15:45:00Z</dcterms:modified>
  <cp:revision>2</cp:revision>
  <dc:subject/>
  <dc:title>	RECOMMENDATIONS AT A GLANCE</dc:title>
</cp:coreProperties>
</file>