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 w:val="left" w:pos="630" w:leader="none"/>
        </w:tabs>
        <w:jc w:val="both"/>
        <w:outlineLvl w:val="0"/>
        <w:rPr/>
      </w:pPr>
      <w:r>
        <w:rPr/>
        <w:t xml:space="preserve">Mr. Gibbs:  Next on the agenda is </w:t>
      </w:r>
      <w:r>
        <w:rPr>
          <w:bCs/>
        </w:rPr>
        <w:t xml:space="preserve">PZO-2011-06 requested by Councilman Paul J. Hogan, District IV, PE  </w:t>
      </w:r>
      <w:r>
        <w:rPr/>
        <w:t>for an ordinance to amend the Code of Ordinances Appendix A, St. Charles Parish Zoning Ordinance of 1981, Section VI, Zoning district criteria and regulations, B. Residential districts, [II.} R-1A(M). Single Family Residential Detached Conventional Homes, Manufactured Homes and Mobile Homes Medium density., 3. Special Provisions, by amending c. and adding e.</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ank you Commissioners. Paul Hogan, 222 Down the Bayou Road, Des Allemands. With this ordinance here proposes is to come up with some rules and guidelines regarding the skirting of trailers. Currently there are no specifics with regards to the type of skirting materials.  I have some places in my district that people are actually using pallets next to homes and using pallets around the trailer and the pallets are not a skirting material and the neighbors have been complaining.  Anyone what this would do is require vinyl, masonry or other durable materials that are commonly used as skirting materials to be used for skirting materials. It also require that the skirting be in place prior to the parish releasing permanent power and granting the final occupancy.  There are trailers today that have been there for years and have been power and people have been living in it and the skirting hasn’t been put up.  This would require skirting to be put up before you would release the power.  Also in the past, temporary power has been released and that would allow people to move into the trailer with temporary power, but then the skirting would never go up, but they already got the power. So then how can you force them to put the skirting, when they already got the trailer in place.  So it’s been a problem for the Department, it’s been a problem for the Code Enforcement people, it’s been a problem in my district and this would put guidelines in place on how to make sure that the trailer do get skirted. The Code require that they be skirted and this would provide a mechanism to make sure that they are.  In addition, it would also require that a driveway would be installed at the time that the trailer is set up.  I have 3 spots in my district where the trailer was moved in because there was a driveway they could get around, but then no driveway was put to access the trailer.  So now people are parking on the public street with no driveway to get to their trailer. So this here would also require that before they get their power, they have to have a driveway in order to have off street parking as everybody is required to have, so the streets remain open and clear.  I ask for you all’s suppor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Mr. Foster:  Mr. Hogan, would this affect the people that already have trailers?  We wouldn’t go back and make these guys follow these same rules?  This rule would be from when it’s adopted forward righ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Mr. Hogan:  The rule would not change the way the current rules are enforced.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Mr. Foster:  I guess what I’m saying is the guy that have the pallets on the trailer, we’re not going to go back and make him fix i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Mr. Hogan: No, he has pallets for skirting it’s just not a normal skirting material which makes the community look bad.  Part of the Code requires that the skirting is installed such as that ensures aesthetic compatibility with the residential character of the neighborhood.  It’s done to make the place look nice, you do not want to have an opened trailer. The ordinance does not require that anybody that doesn’t have it already put it in now.  It states no more or no less than the current ordinance states with regards to that issue.</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Mr. Foster: Thank you.</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Mr. Gibbs:  Do we have anybody that would speak in objection to this?  The public hearing is closed. We’ll take a vote on PZO-2011-06. That did not pass.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YEAS:</w:t>
        <w:tab/>
        <w:tab/>
        <w:t>Foster, Pierre</w:t>
      </w:r>
    </w:p>
    <w:p>
      <w:pPr>
        <w:pStyle w:val="Normal"/>
        <w:numPr>
          <w:ilvl w:val="0"/>
          <w:numId w:val="0"/>
        </w:numPr>
        <w:tabs>
          <w:tab w:val="clear" w:pos="720"/>
          <w:tab w:val="left" w:pos="450" w:leader="none"/>
          <w:tab w:val="left" w:pos="630" w:leader="none"/>
        </w:tabs>
        <w:jc w:val="both"/>
        <w:outlineLvl w:val="0"/>
        <w:rPr/>
      </w:pPr>
      <w:r>
        <w:rPr/>
        <w:t>NAYS:</w:t>
        <w:tab/>
        <w:t>Clulee, Gibbs, Galliano</w:t>
      </w:r>
    </w:p>
    <w:p>
      <w:pPr>
        <w:pStyle w:val="Normal"/>
        <w:numPr>
          <w:ilvl w:val="0"/>
          <w:numId w:val="0"/>
        </w:numPr>
        <w:tabs>
          <w:tab w:val="clear" w:pos="720"/>
          <w:tab w:val="left" w:pos="450" w:leader="none"/>
          <w:tab w:val="left" w:pos="630" w:leader="none"/>
        </w:tabs>
        <w:jc w:val="both"/>
        <w:outlineLvl w:val="0"/>
        <w:rPr/>
      </w:pPr>
      <w:r>
        <w:rPr/>
        <w:t>ABSENT:</w:t>
        <w:tab/>
        <w:t>Booth</w:t>
      </w:r>
    </w:p>
    <w:p>
      <w:pPr>
        <w:pStyle w:val="Normal"/>
        <w:numPr>
          <w:ilvl w:val="0"/>
          <w:numId w:val="0"/>
        </w:numPr>
        <w:pBdr>
          <w:bottom w:val="single" w:sz="4" w:space="1" w:color="000000"/>
        </w:pBdr>
        <w:tabs>
          <w:tab w:val="clear" w:pos="720"/>
          <w:tab w:val="left" w:pos="450" w:leader="none"/>
          <w:tab w:val="left" w:pos="630" w:leader="none"/>
        </w:tabs>
        <w:jc w:val="both"/>
        <w:outlineLvl w:val="0"/>
        <w:rPr/>
      </w:pPr>
      <w:r>
        <w:rPr/>
        <w:t xml:space="preserve"> </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y 5, 201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7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1670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416701"/>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0f00d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67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1670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16701"/>
    <w:pPr>
      <w:tabs>
        <w:tab w:val="clear" w:pos="720"/>
        <w:tab w:val="center" w:pos="4680" w:leader="none"/>
        <w:tab w:val="right" w:pos="9360" w:leader="none"/>
      </w:tabs>
    </w:pPr>
    <w:rPr/>
  </w:style>
  <w:style w:type="paragraph" w:styleId="BodyText2">
    <w:name w:val="Body Text 2"/>
    <w:basedOn w:val="Normal"/>
    <w:link w:val="BodyText2Char"/>
    <w:qFormat/>
    <w:rsid w:val="000f00de"/>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80</Words>
  <Characters>3312</Characters>
  <CharactersWithSpaces>3885</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9:00Z</dcterms:created>
  <dc:creator> </dc:creator>
  <dc:description/>
  <dc:language>en-US</dc:language>
  <cp:lastModifiedBy>Smiguez</cp:lastModifiedBy>
  <cp:lastPrinted>2011-05-16T14:29:00Z</cp:lastPrinted>
  <dcterms:modified xsi:type="dcterms:W3CDTF">2011-05-16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