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42 requested by Michael Bouchon for special permission to operate the following home occupation – “Mike’s General Maintenance” – a general maintenance business.  The home office will be at 148 Oaklawn Ridge Lane, St. Rose, La.  Zoning District R-1A.  Council District 5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7:00Z</dcterms:modified>
  <cp:revision>2</cp:revision>
  <dc:subject/>
  <dc:title>	RECOMMENDATIONS AT A GLANCE</dc:title>
</cp:coreProperties>
</file>