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S-2007-24</w:t>
      </w:r>
      <w:r>
        <w:rPr>
          <w:bCs/>
        </w:rPr>
        <w:t xml:space="preserve"> requested by Percy &amp; Barbara-Clement Wilson</w:t>
      </w:r>
      <w:r>
        <w:rPr>
          <w:b/>
        </w:rPr>
        <w:t xml:space="preserve"> </w:t>
      </w:r>
      <w:r>
        <w:rPr/>
        <w:t>for resubdivision of Lots 23 &amp; 24, Block E, Lots 22, 23, &amp; 24, Block F, Lot 1A, Block G &amp; Lot 1A, Block H and Glynn Street to be revoked, Ama Heights Subdivision, into Lots 23A &amp; 24A, Block E, Lots 22A, 23A &amp; 24A, Block F, Lot 1B, Block G &amp; Lot 1G, Block H in Section 34, T13S R21E, St. Charles Parish, La.  Zoning District R-1A.  Council District 2.</w:t>
      </w:r>
    </w:p>
    <w:p>
      <w:pPr>
        <w:pStyle w:val="Normal"/>
        <w:rPr/>
      </w:pPr>
      <w:r>
        <w:rPr/>
      </w:r>
    </w:p>
    <w:p>
      <w:pPr>
        <w:pStyle w:val="Normal"/>
        <w:rPr/>
      </w:pPr>
      <w:r>
        <w:rPr/>
        <w:t xml:space="preserve">Percy Wilson, 145 Victoria Lane, Ama, spoke for the request.  Mr. Wilson stated that he owns some of the lots, but the original Lot 1A is owned by Mr. Bodden and the lot across the street, the home is owned by Mr. &amp; Mrs. Vicks and Mr. Wilson stated that he owns the other lots which are numbered 22, 23 on one side and 22, 23,&amp; 24 on the other side. Mr. Wilson stated that they are 22, 23, &amp; 24 border the proposed Glynn Street and Glynn Street is the right of way that the parish owns.  Mr. Wilson stated that his lots are 50 lots and although he could build on one, he was hoping that he could do the resubdivision and revocation to build on all of them.  A few years ago he went to Mr. Bush to see if there was any need to have that street for any essential purpose that the parish had and at the time the answer was no and there was a letter in the Planning Department to that affect.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as resubdivision approval provided that the Council grants the revocation.</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Bordner, Charles, Lambert, Becnel, Clulee</w:t>
      </w:r>
    </w:p>
    <w:p>
      <w:pPr>
        <w:pStyle w:val="Normal"/>
        <w:rPr/>
      </w:pPr>
      <w:r>
        <w:rPr/>
        <w:t>NAYS:</w:t>
        <w:tab/>
        <w:t>None</w:t>
      </w:r>
    </w:p>
    <w:p>
      <w:pPr>
        <w:pStyle w:val="Normal"/>
        <w:rPr/>
      </w:pPr>
      <w:r>
        <w:rPr/>
        <w:t>ABSENT:</w:t>
        <w:tab/>
        <w:t>Poche</w:t>
      </w:r>
    </w:p>
    <w:p>
      <w:pPr>
        <w:pStyle w:val="Normal"/>
        <w:rPr/>
      </w:pPr>
      <w:r>
        <w:rPr/>
      </w:r>
    </w:p>
    <w:p>
      <w:pPr>
        <w:pStyle w:val="Normal"/>
        <w:pBdr>
          <w:bottom w:val="single" w:sz="4" w:space="1" w:color="000000"/>
        </w:pBdr>
        <w:rPr/>
      </w:pPr>
      <w:r>
        <w:rPr/>
        <w:t>The resubdivision was approved.</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3, 2007</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12:00Z</dcterms:created>
  <dc:creator>Planning and Zoning</dc:creator>
  <dc:description/>
  <dc:language>en-US</dc:language>
  <cp:lastModifiedBy>Planning and Zoning</cp:lastModifiedBy>
  <cp:lastPrinted>2007-05-07T14:49:00Z</cp:lastPrinted>
  <dcterms:modified xsi:type="dcterms:W3CDTF">2007-05-07T20:59:00Z</dcterms:modified>
  <cp:revision>3</cp:revision>
  <dc:subject/>
  <dc:title>PZHO-2007-04 requested by Mark L</dc:title>
</cp:coreProperties>
</file>