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R-2005-20 requested by Charles W. Lulei for a zoning reclassification from R-1A to R-1AM at 362 Magnolia Ridge Road, Boutte, La.  Council District 4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0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23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11-29T19:23:00Z</dcterms:modified>
  <cp:revision>2</cp:revision>
  <dc:subject/>
  <dc:title>	RECOMMENDATIONS AT A GLANCE</dc:title>
</cp:coreProperties>
</file>