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12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362"/>
        <w:gridCol w:w="1140"/>
        <w:gridCol w:w="844"/>
      </w:tblGrid>
      <w:tr>
        <w:trPr>
          <w:trHeight w:val="37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  <w:t>AD VALOREM TAX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  <w:t>MILLAGE RATE COMPARIS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  <w:t>DETAILED SCHEDULE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8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badi MT Condensed" w:hAnsi="Abadi MT Condensed" w:eastAsia="Abadi MT Condensed" w:cs="Abadi MT Condensed"/>
                <w:sz w:val="22"/>
                <w:lang w:eastAsia="en-US"/>
              </w:rPr>
            </w:pPr>
            <w:r>
              <w:rPr>
                <w:rFonts w:eastAsia="Abadi MT Condensed" w:cs="Abadi MT Condensed" w:ascii="Abadi MT Condensed" w:hAnsi="Abadi MT Condensed"/>
                <w:sz w:val="22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eastAsia="MS Sans Serif" w:cs="MS Sans Serif"/>
                <w:b/>
                <w:b/>
                <w:lang w:eastAsia="en-US"/>
              </w:rPr>
            </w:pPr>
            <w:r>
              <w:rPr>
                <w:rFonts w:eastAsia="MS Sans Serif" w:cs="MS Sans Serif" w:ascii="MS Sans Serif" w:hAnsi="MS Sans Serif"/>
                <w:b/>
                <w:lang w:eastAsia="en-US"/>
              </w:rPr>
              <w:t xml:space="preserve"> 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8/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AREA/TAXING DISTRICT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1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2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3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4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5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6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7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8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9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1999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PARISHWIDE: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General Fund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2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Road Lighting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1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Library M &amp; 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9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Road Maintenanc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9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9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Recreati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Recreation (Addl./98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Mosquito Contro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7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7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b/>
                <w:b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b/>
                <w:sz w:val="22"/>
                <w:lang w:eastAsia="en-US"/>
              </w:rPr>
              <w:t>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  <w:t>(0.71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Council on Aging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Fire Protectio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5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E-911 Emergency System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4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Courthouse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1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Library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Sewer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2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2.6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E-911 Telephone System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1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Fire Protection Bonds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3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9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2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83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2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TOTAL PARISHWIDE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8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EAST BANK EXCLUDING NORCO: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Parishwide Tota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8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1 M &amp; 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1 Bonds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4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4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75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9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3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  <w:t>(0.06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TOTAL EB EXCLUDING NOR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1.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3.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3.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03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7.9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87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NOR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Parishwide Tota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8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1 M &amp; 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1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3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  <w:t>(0.06)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color w:val="FF0000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color w:val="FF0000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Gravity Drainage Dist #2 M &amp; 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2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6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7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7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7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5.7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**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Gravity Drainage Dist #2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8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7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Sewer District #1 M &amp; O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TOTAL NOR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7.0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8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4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2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1.81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3.6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87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WEST BAN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Parishwide Tota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8.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2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2 M &amp; 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.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aterworks Dist #2 Bonds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1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Fire Protection Dist #1 Bonds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35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35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5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27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0.00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  <w:t>TOTAL WESTBAN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2.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2.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i/>
                <w:i/>
                <w:sz w:val="28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8"/>
                <w:lang w:eastAsia="en-US"/>
              </w:rPr>
              <w:t>SUMMARY: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i/>
                <w:i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i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EB EXCLUDING NOR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1.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3.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9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3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3.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0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7.9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87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NOR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7.0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8.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44.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2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7.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9.6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1.8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3.6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87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WEST BANK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0.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2.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32.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5.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2.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4.9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26.8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1.93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 xml:space="preserve">*  NOTE:  1 mill of the 2.13 authorized has been transferred to Recreation, therefore, Mosquito Control millage cannot exceed 1.13 mills.     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  <w:t>**  NOTE:  1999 is the final tax levy year for Gravity Drainage Dist #2 M &amp; O.  The tax authorization expired and was not renewed by the Parish.</w:t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badi MT Condensed" w:hAnsi="Abadi MT Condensed" w:cs="Abadi MT Condensed"/>
                <w:sz w:val="22"/>
                <w:lang w:eastAsia="en-US"/>
              </w:rPr>
            </w:pPr>
            <w:r>
              <w:rPr>
                <w:rFonts w:cs="Abadi MT Condensed" w:ascii="Abadi MT Condensed" w:hAnsi="Abadi MT Condensed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auto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5:39:00Z</dcterms:created>
  <dc:creator>Susan B. Landeche</dc:creator>
  <dc:description/>
  <dc:language>en-US</dc:language>
  <cp:lastModifiedBy>Susan B. Landeche</cp:lastModifiedBy>
  <dcterms:modified xsi:type="dcterms:W3CDTF">1999-09-20T15:39:00Z</dcterms:modified>
  <cp:revision>2</cp:revision>
  <dc:subject/>
  <dc:title>AD VALOREM TAX</dc:title>
</cp:coreProperties>
</file>