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9-03 requested by Kimberly, Wayne &amp; Bryant Andrus for special permission to operate the following home occupation – “Plantation Kettle Corn &amp; Foods” – a catering business.  The home office will be at 504 Monsanto Avenue, Luling, La.  Zoning District R-1A. Council Distric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February 5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5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3-10-02T20:05:00Z</dcterms:modified>
  <cp:revision>2</cp:revision>
  <dc:subject/>
  <dc:title>RECOMMENDATIONS AT A GLANCE</dc:title>
</cp:coreProperties>
</file>