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S-2007-03 requested by Patsye Vial Keller et al for a resubdivision of Lot K-1 Portion of Patsye V. Keller et al property into Lots K-1A, K-1B, K-1C, and K-1D. Section 66 T13S R21E (Ama). Zoning District OL. Council Distric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is Authement, 13919 River Road, Luling, representing Patsye Keller and family.  This request is for a resubdivision of property that in actuality has already been resubdivided and built upon but through an inadvertent oversight, the family didn’t realize that they had to file a plan of resubdivision to get this approv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Charles, Poche, Becnel, Bordner, Clulee</w:t>
      </w:r>
    </w:p>
    <w:p>
      <w:pPr>
        <w:pStyle w:val="Normal"/>
        <w:rPr/>
      </w:pPr>
      <w:r>
        <w:rPr/>
        <w:t>NAYS:</w:t>
        <w:tab/>
        <w:t xml:space="preserve">None </w:t>
      </w:r>
    </w:p>
    <w:p>
      <w:pPr>
        <w:pStyle w:val="Normal"/>
        <w:rPr/>
      </w:pPr>
      <w:r>
        <w:rPr/>
        <w:t>ABSENT:</w:t>
        <w:tab/>
        <w:t>Lamber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subdivision wa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February 1, 2007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1:52:00Z</dcterms:created>
  <dc:creator>Planning and Zoning</dc:creator>
  <dc:description/>
  <dc:language>en-US</dc:language>
  <cp:lastModifiedBy>Planning and Zoning</cp:lastModifiedBy>
  <dcterms:modified xsi:type="dcterms:W3CDTF">2007-02-02T21:53:00Z</dcterms:modified>
  <cp:revision>1</cp:revision>
  <dc:subject/>
  <dc:title>PZS-2007-03 requested by Patsye Vial Keller et al for a resubdivision of Lot K-1 Portion of Patsye V</dc:title>
</cp:coreProperties>
</file>