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</w:rPr>
        <w:t>PZHO-2004-06</w:t>
      </w:r>
      <w:r>
        <w:rPr>
          <w:rFonts w:cs="Times New Roman" w:ascii="Times New Roman" w:hAnsi="Times New Roman"/>
        </w:rPr>
        <w:t xml:space="preserve"> Requested by </w:t>
      </w:r>
      <w:r>
        <w:rPr>
          <w:rFonts w:cs="Times New Roman" w:ascii="Times New Roman" w:hAnsi="Times New Roman"/>
          <w:bCs/>
        </w:rPr>
        <w:t>Ruth M. Laurent</w:t>
      </w:r>
      <w:r>
        <w:rPr>
          <w:rFonts w:cs="Times New Roman" w:ascii="Times New Roman" w:hAnsi="Times New Roman"/>
        </w:rPr>
        <w:t xml:space="preserve"> for special permission to operate the following home occupation – “Unforgettable Travel” – a travel agency operating as outside sales agency.  Home office will be at 421 Oak Street, Hahnville, La.  Zoning District R-1A.  Council District 1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Laurent, 421 Oak Street, Hahnville.  Ms. Laurent stated that she is applying for an occupational license for a travel business.  There will be no people coming to her home.  Most of the work is done by the computer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Wolfe stated that she visited with Ms. Laurent and she assured her that she would deliver the documents.  Ms. Wolfe stated that she saw no problems with the operation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Laurent stated that when a group goes on a cruise, there is a pre cruise party and the documents are delivered then.  She has a magnetic sign on her vehicle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favor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eaking in opposition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hearing was closed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therne stated that this is on the agenda because it requires state licensure.  There were no phone calls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having been submitted to a vote, the vote thereon was as follows: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S:</w:t>
        <w:tab/>
        <w:t>Wolfe, Richoux, Derveloy, Bordner, Poch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S:</w:t>
        <w:tab/>
        <w:t>None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</w:t>
        <w:tab/>
        <w:t xml:space="preserve">Charles, Hull 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Home occupation was appro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07:00Z</dcterms:created>
  <dc:creator>Administrative1</dc:creator>
  <dc:description/>
  <dc:language>en-US</dc:language>
  <cp:lastModifiedBy>Sandra Miguez</cp:lastModifiedBy>
  <dcterms:modified xsi:type="dcterms:W3CDTF">2004-04-02T21:07:00Z</dcterms:modified>
  <cp:revision>2</cp:revision>
  <dc:subject/>
  <dc:title>PZHO-2004-06 Requested by Ruth M</dc:title>
</cp:coreProperties>
</file>