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PZS-2005-88 requested by Donald &amp; Annabel Hogan for resubdivision of Lot 1 division of property of J.L. Lauve into Lots 1A and 1B in Section 11, T13S R21E, St. Charles Parish, La. Zoning District R-1A.  Council District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nabel Hogan, 147 Vic’s Lane, Des Allemands, La.  Requesting to subdivided into 2 lots to haves homes on ea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peaking in favor: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Speaking in opposition: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public hearing was close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Romano stated that the Department cannot make a recommendation because of waivers.  He also stated that there was a letter of objec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r. Poche read the letter into the record from Total Transporta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otion by Mr. Derveloy to approve the waiver from the minimum lot size and minimum width of the lot, second by Mr. Bordn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EAS:</w:t>
        <w:tab/>
        <w:tab/>
        <w:t>Charles, Poche, Derveloy, Bordner</w:t>
      </w:r>
    </w:p>
    <w:p>
      <w:pPr>
        <w:pStyle w:val="Normal"/>
        <w:rPr>
          <w:bCs/>
        </w:rPr>
      </w:pPr>
      <w:r>
        <w:rPr>
          <w:bCs/>
        </w:rPr>
        <w:t>NAYS:</w:t>
        <w:tab/>
        <w:t>Clulee</w:t>
      </w:r>
    </w:p>
    <w:p>
      <w:pPr>
        <w:pStyle w:val="Normal"/>
        <w:rPr>
          <w:bCs/>
        </w:rPr>
      </w:pPr>
      <w:r>
        <w:rPr>
          <w:bCs/>
        </w:rPr>
        <w:t xml:space="preserve">ABSENT: </w:t>
        <w:tab/>
        <w:t>Wolfe, Lamb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foregoing having been submitted to a vote, the vote thereon was as follows: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YEAS:</w:t>
        <w:tab/>
        <w:tab/>
        <w:t>Charles, Poche, Derveloy, Bordner</w:t>
      </w:r>
    </w:p>
    <w:p>
      <w:pPr>
        <w:pStyle w:val="Normal"/>
        <w:rPr>
          <w:bCs/>
        </w:rPr>
      </w:pPr>
      <w:r>
        <w:rPr>
          <w:bCs/>
        </w:rPr>
        <w:t>NAYS:</w:t>
        <w:tab/>
        <w:t>Clulee</w:t>
      </w:r>
    </w:p>
    <w:p>
      <w:pPr>
        <w:pStyle w:val="Normal"/>
        <w:rPr>
          <w:bCs/>
        </w:rPr>
      </w:pPr>
      <w:r>
        <w:rPr>
          <w:bCs/>
        </w:rPr>
        <w:t>ABSENT:</w:t>
        <w:tab/>
        <w:t>Wolfe, Lamber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rPr>
          <w:bCs/>
        </w:rPr>
      </w:pPr>
      <w:r>
        <w:rPr>
          <w:bCs/>
        </w:rPr>
        <w:t>Resubdivision request recommended for approval with waivers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December 1, 2005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49:00Z</dcterms:created>
  <dc:creator>Planning and Zoning</dc:creator>
  <dc:description/>
  <dc:language>en-US</dc:language>
  <cp:lastModifiedBy>Planning and Zoning</cp:lastModifiedBy>
  <dcterms:modified xsi:type="dcterms:W3CDTF">2005-12-02T21:49:00Z</dcterms:modified>
  <cp:revision>2</cp:revision>
  <dc:subject/>
  <dc:title>PZHO-2005-42 requested by Michael Bouchon for special permission to operate the following home occupation – “Mike’s General Ma</dc:title>
</cp:coreProperties>
</file>