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Mr. Gibbs: Next item on the agenda </w:t>
      </w:r>
      <w:r>
        <w:rPr>
          <w:b/>
        </w:rPr>
        <w:t>PZS-2012-02</w:t>
      </w:r>
      <w:r>
        <w:rPr/>
        <w:t xml:space="preserve"> requested by Lingle Mongrue for Resubdivision of Lots 18-C, 19-C and 20-C, being a portion of Ellington Plantation, into Lots 1 (12581 River Rd.), 2, 3 (125 Roland Ct.) &amp; 4 with a waiver to the minimum hard surface frontage requirements for Lots 2, 3, &amp; 4, in Sections 17, 18, 62 &amp; 63, T13S R21E, St. Charles Parish, La. Zoning District OL. Council District 2. We need to vote to take this off the table. Cast your votes please.</w:t>
      </w:r>
    </w:p>
    <w:p>
      <w:pPr>
        <w:pStyle w:val="NoSpacing"/>
        <w:rPr/>
      </w:pPr>
      <w:r>
        <w:rPr/>
      </w:r>
    </w:p>
    <w:p>
      <w:pPr>
        <w:pStyle w:val="NoSpacing"/>
        <w:rPr/>
      </w:pPr>
      <w:r>
        <w:rPr/>
        <w:t>YEAS:</w:t>
        <w:tab/>
        <w:tab/>
        <w:t>Pierre, Booth, Gibbs, Perry</w:t>
      </w:r>
    </w:p>
    <w:p>
      <w:pPr>
        <w:pStyle w:val="NoSpacing"/>
        <w:rPr/>
      </w:pPr>
      <w:r>
        <w:rPr/>
        <w:t>NAYS:</w:t>
        <w:tab/>
        <w:t xml:space="preserve">None </w:t>
      </w:r>
    </w:p>
    <w:p>
      <w:pPr>
        <w:pStyle w:val="NoSpacing"/>
        <w:rPr/>
      </w:pPr>
      <w:r>
        <w:rPr/>
        <w:t>ABSENT:</w:t>
        <w:tab/>
        <w:t>Clulee, Foster, Galliano</w:t>
      </w:r>
    </w:p>
    <w:p>
      <w:pPr>
        <w:pStyle w:val="NoSpacing"/>
        <w:rPr/>
      </w:pPr>
      <w:r>
        <w:rPr/>
      </w:r>
    </w:p>
    <w:p>
      <w:pPr>
        <w:pStyle w:val="NoSpacing"/>
        <w:rPr/>
      </w:pPr>
      <w:r>
        <w:rPr/>
        <w:t>Mr. Gibbs:  That’s unanimous with Mr. Clulee, Foster and Galliano absent. That was a vote to remove it.</w:t>
      </w:r>
    </w:p>
    <w:p>
      <w:pPr>
        <w:pStyle w:val="NoSpacing"/>
        <w:rPr/>
      </w:pPr>
      <w:r>
        <w:rPr/>
      </w:r>
    </w:p>
    <w:p>
      <w:pPr>
        <w:pStyle w:val="NoSpacing"/>
        <w:rPr/>
      </w:pPr>
      <w:r>
        <w:rPr/>
        <w:t>Mr. Romano:  Point of order. There is 4 of you tonight so the audience needs to be aware of how the vote transpires.</w:t>
      </w:r>
    </w:p>
    <w:p>
      <w:pPr>
        <w:pStyle w:val="NoSpacing"/>
        <w:rPr/>
      </w:pPr>
      <w:r>
        <w:rPr/>
      </w:r>
    </w:p>
    <w:p>
      <w:pPr>
        <w:pStyle w:val="NoSpacing"/>
        <w:rPr/>
      </w:pPr>
      <w:r>
        <w:rPr/>
        <w:t xml:space="preserve">Mr. Gibbs:  All votes must be unanimous for it to pass. </w:t>
      </w:r>
    </w:p>
    <w:p>
      <w:pPr>
        <w:pStyle w:val="NoSpacing"/>
        <w:rPr/>
      </w:pPr>
      <w:r>
        <w:rPr/>
      </w:r>
    </w:p>
    <w:p>
      <w:pPr>
        <w:pStyle w:val="Normal"/>
        <w:tabs>
          <w:tab w:val="clear" w:pos="720"/>
          <w:tab w:val="left" w:pos="630" w:leader="none"/>
        </w:tabs>
        <w:rPr/>
      </w:pPr>
      <w:r>
        <w:rPr/>
        <w:t>Mr. Romano:  I’ll read the report for the case. This has been tabled for the last few months because of the fact that there wasn’t a succession that had been undertaken. We’ve received those documents of a completed succession a few days ago, thus the case is ready to be considered.  This is an application to subdivide 3 long tracts which are in single family ownership into 4 individual lots. There are 3 residences and 2 detached sheds on the site. If approved, Lots 1,2, and 3 will contain a single family home on each lot.  Lot 3 will also contain the 2 detached sheds, and Lot 4 will become a vacant lot. Proposed Lot 4 will have enough area to permit a maximum of 4 houses without further resubdivisions, under the current Open Land zoning district.</w:t>
      </w:r>
    </w:p>
    <w:p>
      <w:pPr>
        <w:pStyle w:val="Normal"/>
        <w:tabs>
          <w:tab w:val="clear" w:pos="720"/>
          <w:tab w:val="left" w:pos="360" w:leader="none"/>
          <w:tab w:val="left" w:pos="630" w:leader="none"/>
        </w:tabs>
        <w:rPr>
          <w:b/>
          <w:b/>
          <w:i/>
          <w:i/>
        </w:rPr>
      </w:pPr>
      <w:r>
        <w:rPr/>
        <w:t xml:space="preserve">All lots exceed the minimum lot area requirements for OL.  OL zoning also has a 50 foot frontage requirement; only Lot 1 meets the 50-foot hard surface requirements. Therefore, approval of this resubdivision application requires a waiver to the minimum frontage requirements for proposed Lots 2, 3 and 4. Approval requires a positive recommendation from the Commission AND a Supporting Resolution by the Parish Council. Consideration of waivers to the Subdivision Regulations stems from specific hardships that the ordinance—either it is </w:t>
      </w:r>
      <w:r>
        <w:rPr>
          <w:b/>
          <w:i/>
        </w:rPr>
        <w:t>(i) impracticable, or (ii) will exact undue hardship because of peculiar conditions pertaining to the land in question.</w:t>
      </w:r>
    </w:p>
    <w:p>
      <w:pPr>
        <w:pStyle w:val="Normal"/>
        <w:tabs>
          <w:tab w:val="clear" w:pos="720"/>
          <w:tab w:val="left" w:pos="360" w:leader="none"/>
          <w:tab w:val="left" w:pos="630" w:leader="none"/>
        </w:tabs>
        <w:rPr/>
      </w:pPr>
      <w:r>
        <w:rPr/>
        <w:t xml:space="preserve">The Department does not make recommendations for waivers to the Subdivision Ordinance but can point to certain facts of the case for the Commission consider. The homes were built prior to current zoning and resubdivision regulations. Separating the tracts to where each house is situated on individual lots does not change the land uses on the site. Subdividing the site would result in the creation of legal lots of record. </w:t>
      </w:r>
    </w:p>
    <w:p>
      <w:pPr>
        <w:pStyle w:val="Normal"/>
        <w:tabs>
          <w:tab w:val="clear" w:pos="720"/>
          <w:tab w:val="left" w:pos="360" w:leader="none"/>
          <w:tab w:val="left" w:pos="630" w:leader="none"/>
        </w:tabs>
        <w:rPr/>
      </w:pPr>
      <w:r>
        <w:rPr/>
        <w:t>Before approval is granted the following notations are needed on the submitted surveys:</w:t>
      </w:r>
    </w:p>
    <w:p>
      <w:pPr>
        <w:pStyle w:val="ListParagraph"/>
        <w:numPr>
          <w:ilvl w:val="0"/>
          <w:numId w:val="1"/>
        </w:numPr>
        <w:tabs>
          <w:tab w:val="clear" w:pos="720"/>
          <w:tab w:val="left" w:pos="360" w:leader="none"/>
          <w:tab w:val="left" w:pos="630" w:leader="none"/>
        </w:tabs>
        <w:rPr/>
      </w:pPr>
      <w:r>
        <w:rPr/>
        <w:t>“</w:t>
      </w:r>
      <w:r>
        <w:rPr/>
        <w:t>All necessary sewer, water and/or other utility extensions shall be made by and solely at the lot owner's expense.”</w:t>
      </w:r>
    </w:p>
    <w:p>
      <w:pPr>
        <w:pStyle w:val="Normal"/>
        <w:numPr>
          <w:ilvl w:val="0"/>
          <w:numId w:val="1"/>
        </w:numPr>
        <w:tabs>
          <w:tab w:val="clear" w:pos="720"/>
          <w:tab w:val="left" w:pos="360" w:leader="none"/>
          <w:tab w:val="left" w:pos="630" w:leader="none"/>
        </w:tabs>
        <w:rPr/>
      </w:pPr>
      <w:r>
        <w:rPr/>
        <w:t>“</w:t>
      </w:r>
      <w:r>
        <w:rPr/>
        <w:t>Roland Court is a right of passage and servitude for utility installation.”</w:t>
      </w:r>
    </w:p>
    <w:p>
      <w:pPr>
        <w:pStyle w:val="Normal"/>
        <w:tabs>
          <w:tab w:val="clear" w:pos="720"/>
          <w:tab w:val="left" w:pos="360" w:leader="none"/>
          <w:tab w:val="left" w:pos="630" w:leader="none"/>
        </w:tabs>
        <w:rPr/>
      </w:pPr>
      <w:r>
        <w:rPr/>
        <w:t xml:space="preserve">I contacted the surveyor today and made note of those revisions, but also of the signature block for the Council Chairman also needs to be included. I expect revised plats by early next week and I’ll have them for Mr. Gibbs to sign before they go to the Council. </w:t>
      </w:r>
    </w:p>
    <w:p>
      <w:pPr>
        <w:pStyle w:val="Normal"/>
        <w:tabs>
          <w:tab w:val="clear" w:pos="720"/>
          <w:tab w:val="left" w:pos="360" w:leader="none"/>
          <w:tab w:val="left" w:pos="630" w:leader="none"/>
        </w:tabs>
        <w:rPr/>
      </w:pPr>
      <w:r>
        <w:rPr/>
        <w:t>Also:</w:t>
      </w:r>
    </w:p>
    <w:p>
      <w:pPr>
        <w:pStyle w:val="Normal"/>
        <w:numPr>
          <w:ilvl w:val="0"/>
          <w:numId w:val="2"/>
        </w:numPr>
        <w:tabs>
          <w:tab w:val="clear" w:pos="720"/>
          <w:tab w:val="left" w:pos="360" w:leader="none"/>
          <w:tab w:val="left" w:pos="630" w:leader="none"/>
        </w:tabs>
        <w:ind w:left="630" w:hanging="270"/>
        <w:rPr/>
      </w:pPr>
      <w:r>
        <w:rPr/>
        <w:t>The Department recommends but cannot require that servitudes be established where existing private utilities are located. Having this servitude denoted on the plat ensures that all parties from all lots are legally protected and therefore legally enforceable through the civil court process. Otherwise, a potential will exist that water and sewer service could be cut off accidentally or otherwise with no legal recourse for the parties affected.</w:t>
      </w:r>
    </w:p>
    <w:p>
      <w:pPr>
        <w:pStyle w:val="Normal"/>
        <w:tabs>
          <w:tab w:val="clear" w:pos="720"/>
          <w:tab w:val="left" w:pos="0" w:leader="none"/>
          <w:tab w:val="left" w:pos="90" w:leader="none"/>
          <w:tab w:val="left" w:pos="360" w:leader="none"/>
        </w:tabs>
        <w:rPr/>
      </w:pPr>
      <w:r>
        <w:rPr/>
        <w:t xml:space="preserve">I believe the applicant will be able to explain how that’s being rectified, but for all practical purposes, Roland Court has enough room for any type of utility installation if required. </w:t>
      </w:r>
    </w:p>
    <w:p>
      <w:pPr>
        <w:pStyle w:val="Normal"/>
        <w:tabs>
          <w:tab w:val="clear" w:pos="720"/>
          <w:tab w:val="left" w:pos="360" w:leader="none"/>
          <w:tab w:val="left" w:pos="630" w:leader="none"/>
        </w:tabs>
        <w:rPr/>
      </w:pPr>
      <w:r>
        <w:rPr/>
        <w:t>The Department recommends that if a waiver is granted by the Commission that approval be conditioned on the above notes being included on revised plats.</w:t>
      </w:r>
    </w:p>
    <w:p>
      <w:pPr>
        <w:pStyle w:val="Normal"/>
        <w:tabs>
          <w:tab w:val="clear" w:pos="720"/>
          <w:tab w:val="left" w:pos="360" w:leader="none"/>
          <w:tab w:val="left" w:pos="630" w:leader="none"/>
        </w:tabs>
        <w:rPr/>
      </w:pPr>
      <w:r>
        <w:rPr/>
        <w:t xml:space="preserve">The Department’s recommendation is as follows: </w:t>
      </w:r>
    </w:p>
    <w:p>
      <w:pPr>
        <w:pStyle w:val="Normal"/>
        <w:tabs>
          <w:tab w:val="clear" w:pos="720"/>
          <w:tab w:val="left" w:pos="360" w:leader="none"/>
          <w:tab w:val="left" w:pos="630" w:leader="none"/>
        </w:tabs>
        <w:rPr/>
      </w:pPr>
      <w:r>
        <w:rPr/>
        <w:t>If the Commission approves with the required waivers, the Department recommends the following stipulations:</w:t>
      </w:r>
    </w:p>
    <w:p>
      <w:pPr>
        <w:pStyle w:val="Normal"/>
        <w:tabs>
          <w:tab w:val="clear" w:pos="720"/>
          <w:tab w:val="left" w:pos="360" w:leader="none"/>
          <w:tab w:val="left" w:pos="630" w:leader="none"/>
        </w:tabs>
        <w:rPr/>
      </w:pPr>
      <w:r>
        <w:rPr/>
        <w:t>Before approval is granted the following notations are needed on the submitted surveys:</w:t>
      </w:r>
    </w:p>
    <w:p>
      <w:pPr>
        <w:pStyle w:val="Normal"/>
        <w:numPr>
          <w:ilvl w:val="0"/>
          <w:numId w:val="3"/>
        </w:numPr>
        <w:tabs>
          <w:tab w:val="clear" w:pos="720"/>
          <w:tab w:val="left" w:pos="360" w:leader="none"/>
          <w:tab w:val="left" w:pos="630" w:leader="none"/>
        </w:tabs>
        <w:rPr/>
      </w:pPr>
      <w:r>
        <w:rPr/>
        <w:t>“</w:t>
      </w:r>
      <w:r>
        <w:rPr/>
        <w:t>All necessary sewer, water and/or other utility extensions shall be made by and solely at the lot owner's expense.”</w:t>
      </w:r>
    </w:p>
    <w:p>
      <w:pPr>
        <w:pStyle w:val="Normal"/>
        <w:numPr>
          <w:ilvl w:val="0"/>
          <w:numId w:val="3"/>
        </w:numPr>
        <w:tabs>
          <w:tab w:val="clear" w:pos="720"/>
          <w:tab w:val="left" w:pos="360" w:leader="none"/>
          <w:tab w:val="left" w:pos="630" w:leader="none"/>
        </w:tabs>
        <w:rPr/>
      </w:pPr>
      <w:r>
        <w:rPr/>
        <w:t>“</w:t>
      </w:r>
      <w:r>
        <w:rPr/>
        <w:t>Roland Court is a right of passage and servitude for utility installation.”</w:t>
      </w:r>
    </w:p>
    <w:p>
      <w:pPr>
        <w:pStyle w:val="Normal"/>
        <w:tabs>
          <w:tab w:val="clear" w:pos="720"/>
          <w:tab w:val="left" w:pos="360" w:leader="none"/>
          <w:tab w:val="left" w:pos="630" w:leader="none"/>
        </w:tabs>
        <w:rPr/>
      </w:pPr>
      <w:r>
        <w:rPr/>
        <w:t>If the Commission finds it necessary the applicant should note on the subdivision map:</w:t>
      </w:r>
    </w:p>
    <w:p>
      <w:pPr>
        <w:pStyle w:val="Normal"/>
        <w:numPr>
          <w:ilvl w:val="0"/>
          <w:numId w:val="4"/>
        </w:numPr>
        <w:tabs>
          <w:tab w:val="clear" w:pos="720"/>
          <w:tab w:val="left" w:pos="360" w:leader="none"/>
          <w:tab w:val="left" w:pos="630" w:leader="none"/>
        </w:tabs>
        <w:rPr/>
      </w:pPr>
      <w:r>
        <w:rPr/>
        <w:t>A utility servitude for the existing private utilities.</w:t>
      </w:r>
    </w:p>
    <w:p>
      <w:pPr>
        <w:pStyle w:val="Normal"/>
        <w:tabs>
          <w:tab w:val="clear" w:pos="720"/>
          <w:tab w:val="left" w:pos="360" w:leader="none"/>
          <w:tab w:val="left" w:pos="630" w:leader="none"/>
        </w:tabs>
        <w:rPr/>
      </w:pPr>
      <w:r>
        <w:rPr/>
        <w:t>If a waiver is recommended by the Commission, it also requires approval of a Supporting Resolution by the Parish Council.</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Thank you Mr. Romano. This is a public hearing for PZS-2012-02. Is there anyone in the audience to speak in favor of it.</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y name is Gwen Dougherty and I was asked by Mr. Mongrue to speak for him.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Can I get your name again and addres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y name is Gwen Dougherty, 129 Ristroph St., Luling. The subdivision is needed so that the property can be divided among Mr. Mongrue’s surviving children.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Do you understand all the stipulations and have you made the necessary action to satisfy them?</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s. Dougherty:  The stipulation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Mr. Romano just rea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s. Dougherty: Ye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The right of passage and servitude and utility installation on Roland, you’re going to be good with?</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s. Dougherty: They are not planning to add additional homes, there are two houses that are lived in currently and those utilities are shared. Is that a stipulation not a recommendation?</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It’s a recommendation.</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s. Dougherty: Currently there are just the two here and I think they are okay with the utilities.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r. Romano:  Mr. Chairman, if you would allow me to explain. Basically what we do is a precautionary measure that we require for subdivisions such as this. Down the road, you never know, somebody may move into one of the houses and they are not friendly with the people that are there and you end up having you can’t go through my driveway to get to your house and so on and so forth. If you put all of this on the plat, it eliminates all of that, nobody can’t block anybody from getting to their house or to their property. It’s all there and it’s legally enforceable.  It’s basically a protective measure for everybody, the present homeowners as well as those in the future, so that’s the reason that we require that.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Ok. And you understand thi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s Dougherty:  Is it a requirement or a recommendation? I thought initially it was a recommendation.</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Romano:  We always put that on the plat because down the road if somebody has that problem, if somebody says that the person up front is blocking me from getting to my house, if it’s not on the plat, it’s hard to enforce. It’s hard for anybody to say you can’t do that.</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s. Dougherty:  So it will be on the plat, but it’s not something that they have to deal with.</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s. Marousek: Probably the one that’s most important is the one that states that it’s on their dime if we need to extend utilities in the future, that is by Code. The one regarding the Roland Court is a right of passage and servitude for utility installation is really if somewhere down the line if somebody wants to build a house or it gets sold out of the family, then there is an actual place where utilities can go that’s agreed upon already and shown on the plat. We don’t have to do anything with utilities today, it’s for future purposes.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Is there anyone in the audience to speak for PZS-2012-02? Anyone to speak against?</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Paul Hogan, I happen to be a Councilman. Before this comes to us, I’m looking at the plat and the servitude is not spelled out exactly where it’s at, there are no dimensions, if somebody needs to go out there and stake out servitude, you can’t and I think that it needs to be defined on the plat, because in the case that the property is ever sold in the future and there is a dispute with landowners as to where the street actually is, it should be identified on the plat so that we would know the exact location and I don’t see that on there.</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Excuse me, I’m sorry Paul. Mr. Romano, did you guys go out and identify where the servitudes and the issue in question i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Romano:  That’s why we had it denoted as being on Roland Court and Roland Court is denoted on the plat, but we can add that notation to the plat if that would satisfy any concerns that servitude will be denoted on the plat as well as in verbiage. We can do it that way, it’s not an issue there, if that would satisfy the need, but Roland Court is denoted on the plat and I believe the width of  Roland Court varies, there is a varying with for Roland Court.</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r. Hogan:  That’s the point I’m making, it varies and so nobody can go out and stake it out, you don’t know exactly where its width is and what location.  Normally when you do a servitude you have it defined in metes and bounds all the way around that servitude where it’s defined. In the future if anyone has to go and stake it out and there’s ever a dispute, you can find it. I think it really needs to be added onto that plat so that those issues don’t arise in the future.  Right now it’s family members and everybody gets along, but if someone in the back buys one of those houses, and they have one of the neighbors say you can’t pass on my part, it will really be a big mess.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Romano:  If this will help matters, I’ll instruct the surveyor to also do that, to denote the width of Roland Court and then that should satisfy it.</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Is there anyone else in the audience that would like to speak in favor or against PZS-2012-02? No one in the audience? Commission member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Mr. Booth: I’m for this, I think that we can say tonight that we can call for the vote with the stipulation that these recommendations will be on the plat and if they don’t show up on the plat, it’s not approved.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s. Marousek:  Can you list the two stipulations and then one on that list, the third one we’ll go ahea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Booth:  All necessary sewer, water and all utilities are solely at the expense of the lot owner, Roland Court is a right of passage, and now we’re going to require the third, which would be the actual dimensions of Roland Court as it varies from one point to the next. If that shows up on the plat, I’m for it, there’s a stipulation that if it never shows up on the plat, it doesn’t go anywhere.</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It will be one vote with all three stipulation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Booth:  Ye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Mr. Gibbs: Any other questions from the Commission?  Cast your votes.</w:t>
      </w:r>
    </w:p>
    <w:p>
      <w:pPr>
        <w:pStyle w:val="Normal"/>
        <w:tabs>
          <w:tab w:val="clear" w:pos="720"/>
          <w:tab w:val="left" w:pos="360" w:leader="none"/>
          <w:tab w:val="left" w:pos="630" w:leader="none"/>
        </w:tabs>
        <w:rPr/>
      </w:pPr>
      <w:r>
        <w:rPr/>
      </w:r>
    </w:p>
    <w:p>
      <w:pPr>
        <w:pStyle w:val="NoSpacing"/>
        <w:rPr/>
      </w:pPr>
      <w:r>
        <w:rPr/>
        <w:t>YEAS:</w:t>
        <w:tab/>
        <w:tab/>
        <w:t>Pierre, Booth, Gibbs, Perry</w:t>
      </w:r>
    </w:p>
    <w:p>
      <w:pPr>
        <w:pStyle w:val="NoSpacing"/>
        <w:rPr/>
      </w:pPr>
      <w:r>
        <w:rPr/>
        <w:t>NAYS:</w:t>
        <w:tab/>
        <w:t xml:space="preserve">None </w:t>
      </w:r>
    </w:p>
    <w:p>
      <w:pPr>
        <w:pStyle w:val="NoSpacing"/>
        <w:rPr/>
      </w:pPr>
      <w:r>
        <w:rPr/>
        <w:t>ABSENT:</w:t>
        <w:tab/>
        <w:t>Clulee, Foster, Galliano</w:t>
      </w:r>
    </w:p>
    <w:p>
      <w:pPr>
        <w:pStyle w:val="Normal"/>
        <w:tabs>
          <w:tab w:val="clear" w:pos="720"/>
          <w:tab w:val="left" w:pos="360" w:leader="none"/>
          <w:tab w:val="left" w:pos="630" w:leader="none"/>
        </w:tabs>
        <w:rPr/>
      </w:pPr>
      <w:r>
        <w:rPr/>
      </w:r>
    </w:p>
    <w:p>
      <w:pPr>
        <w:pStyle w:val="Normal"/>
        <w:pBdr>
          <w:bottom w:val="single" w:sz="4" w:space="1" w:color="000000"/>
        </w:pBdr>
        <w:tabs>
          <w:tab w:val="clear" w:pos="720"/>
          <w:tab w:val="left" w:pos="360" w:leader="none"/>
          <w:tab w:val="left" w:pos="630" w:leader="none"/>
        </w:tabs>
        <w:rPr/>
      </w:pPr>
      <w:r>
        <w:rPr/>
        <w:t>Mr. Gibbs:  That passes unanimously with Mr. Clulee, Mr. Foster and Mr. Galliano absen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1, 2012</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191"/>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96191"/>
    <w:rPr/>
  </w:style>
  <w:style w:type="character" w:styleId="FooterChar" w:customStyle="1">
    <w:name w:val="Footer Char"/>
    <w:basedOn w:val="DefaultParagraphFont"/>
    <w:link w:val="Footer"/>
    <w:uiPriority w:val="99"/>
    <w:semiHidden/>
    <w:qFormat/>
    <w:rsid w:val="008961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619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96191"/>
    <w:pPr>
      <w:tabs>
        <w:tab w:val="clear" w:pos="720"/>
        <w:tab w:val="center" w:pos="4680" w:leader="none"/>
        <w:tab w:val="right" w:pos="9360" w:leader="none"/>
      </w:tabs>
    </w:pPr>
    <w:rPr/>
  </w:style>
  <w:style w:type="paragraph" w:styleId="NoSpacing">
    <w:name w:val="No Spacing"/>
    <w:uiPriority w:val="1"/>
    <w:qFormat/>
    <w:rsid w:val="0089619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764e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18</Words>
  <Characters>9223</Characters>
  <CharactersWithSpaces>10820</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8:00Z</dcterms:created>
  <dc:creator> </dc:creator>
  <dc:description/>
  <dc:language>en-US</dc:language>
  <cp:lastModifiedBy>Smiguez</cp:lastModifiedBy>
  <dcterms:modified xsi:type="dcterms:W3CDTF">2012-03-05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